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118110</wp:posOffset>
                </wp:positionV>
                <wp:extent cx="6400800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08" w:hanging="85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2495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5290" cy="907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29" r="-6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1205" cy="734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Klub Jeździecki „SZARŻA”</w:t>
                            </w:r>
                          </w:p>
                          <w:p>
                            <w:pPr>
                              <w:pStyle w:val="Heading3"/>
                              <w:ind w:left="-142" w:firstLine="85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m. 8.Pułku Ułanów ks. J.Poniatowskieg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środek posiada certyfikat Polskiego Związku Jeździeckieg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-540 Trzebinia, Bolęcin  ul. Wczasowa 16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0-32 6137637  Fax 0-32 6137687  Tel.kom. 0-501 358083, 0-502 358083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www.bolecin.p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ab/>
                              <w:t>e-mail: mik.rey@pro.onet.pl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3.05pt;mso-wrap-distance-left:9.05pt;mso-wrap-distance-right:9.05pt;mso-wrap-distance-top:0pt;mso-wrap-distance-bottom:0pt;margin-top:-9.3pt;mso-position-vertical-relative:text;margin-left:-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708" w:hanging="85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2495" cy="624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5290" cy="907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29" r="-6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1205" cy="734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Klub Jeździecki „SZARŻA”</w:t>
                      </w:r>
                    </w:p>
                    <w:p>
                      <w:pPr>
                        <w:pStyle w:val="Heading3"/>
                        <w:ind w:left="-142" w:firstLine="85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m. 8.Pułku Ułanów ks. J.Poniatowskiego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Ośrodek posiada certyfikat Polskiego Związku Jeździeckiego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-540 Trzebinia, Bolęcin  ul. Wczasowa 16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0-32 6137637  Fax 0-32 6137687  Tel.kom. 0-501 358083, 0-502 358083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http://www.bolecin.pl</w:t>
                        </w:r>
                      </w:hyperlink>
                      <w:r>
                        <w:rPr>
                          <w:b/>
                          <w:bCs/>
                        </w:rPr>
                        <w:tab/>
                        <w:t>e-mail: mik.rey@pro.onet.pl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olęcin, ul. Wczasowa </w:t>
      </w:r>
    </w:p>
    <w:p>
      <w:pPr>
        <w:pStyle w:val="Normal"/>
        <w:rPr>
          <w:sz w:val="20"/>
        </w:rPr>
      </w:pPr>
      <w:r>
        <w:rPr>
          <w:sz w:val="20"/>
        </w:rPr>
        <w:t>32-540 Trzebin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l/fax 0-32 613763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ttp//: www.zamek.com.pl/koni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mik.rey@pro.onet.pl</w:t>
      </w:r>
    </w:p>
    <w:p>
      <w:pPr>
        <w:pStyle w:val="Tekstkomentarza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Bolęcin, dnia 16.stycznia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zanowni Państwo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ycje</w:t>
      </w:r>
    </w:p>
    <w:p>
      <w:pPr>
        <w:pStyle w:val="Normal"/>
        <w:jc w:val="center"/>
        <w:rPr/>
      </w:pPr>
      <w:r>
        <w:rPr>
          <w:b/>
          <w:bCs/>
          <w:sz w:val="32"/>
        </w:rPr>
        <w:t>Otwarte Mistrzostwa Małopolski Młodzików w Ujeżdżeniu</w:t>
      </w:r>
    </w:p>
    <w:p>
      <w:pPr>
        <w:pStyle w:val="Heading1"/>
        <w:rPr/>
      </w:pPr>
      <w:r>
        <w:rPr/>
        <w:t xml:space="preserve">Dzieci w wieku 9 – 12 lat na kucach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Mistrzostwa Małopolski w Ujeżdżeni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onalne Zawody Konne w Ujeżdż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– 7 października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rganizator:</w:t>
        <w:br/>
        <w:t xml:space="preserve"> Małopolski Związek Jeździecki -  </w:t>
      </w:r>
      <w:hyperlink r:id="rId10">
        <w:r>
          <w:rPr>
            <w:rStyle w:val="InternetLink"/>
            <w:sz w:val="22"/>
            <w:szCs w:val="22"/>
          </w:rPr>
          <w:t>www.mzj.krakow.pl</w:t>
        </w:r>
      </w:hyperlink>
      <w:r>
        <w:rPr>
          <w:sz w:val="22"/>
          <w:szCs w:val="22"/>
        </w:rPr>
        <w:br/>
        <w:t xml:space="preserve"> Klub Jeździecki SZARŻA im. 8 Pułku Ułanów ks. J.Poniatowskiego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ermin: 5 – 7 października 2007 rok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iejsce:  Hipodrom KJ SZARŻA w Bolęcinie, ul. Wczasowa 16, 32-540 Trzebini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czestnicy: Kluby i Sekcje zarejestrowane w PZJ, nie zrzeszeni zawodnicy zarejestrowani w MZJ/WZJ z aktualną licencj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zewodniczący Komisji Sędziowskiej – Sędzia Główny: Elżbieta Strzeszewska</w:t>
        <w:br/>
        <w:t>Członek Komisji Sędziowskiej: Ewa Formicka, Ewa Hordyńska</w:t>
        <w:br/>
        <w:t>Lekarz weterynarii: lek.wet. Dariusz Polakiewicz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gram zawodów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05.10.2007    Piątek</w:t>
        <w:tab/>
        <w:t>godz. 8: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nkurs nr 1 kl. L-1 – I półfinał MMM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2 kl. P-1  Runda kuców i małych koni – I półfinał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3 kl. P-2 Runda Juniorów – I półfinał, Z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Konkurs nr 4 kl. N-4 Runda N, ZR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nkurs nr 5 kl. C-3</w:t>
        <w:tab/>
        <w:t xml:space="preserve">Runda Seniorów –  I półfinał, ZR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06.10.2007     Sobota</w:t>
        <w:tab/>
        <w:t>godz. 12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6 kl. L-2 – II półfinał MMM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7 kl. P-6  Runda kuców i małych koni– II półfinał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8 kl. P-3   Runda Juniorów – II półfinał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9 kl. N-7  Runda N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10  kl. C-4  Runda Seniorów – II półfinał, Z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07.10.2007  Niedziela  godz. 8: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3 kl. L-4 – finał MMM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11 kl. P-8  Runda kuców i małych koni – Finał,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12 kl. N-1   Runda Juniorów – Finał, ZR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 nr 14 kl. N-9 Runda N,  Z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kurs nr 15 kl. C-5  Runda Seniorów – Finał, Z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Konkursy Mistrzostw Małopolski Młodzików (dzieci 9–12 lat, na kucach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ierwszy półfinał – </w:t>
        <w:tab/>
        <w:t>Konkurs nr 1 kl. L-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rugi półfinał – </w:t>
        <w:tab/>
        <w:tab/>
        <w:t>Konkurs nr 2 kl. L-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inał MMM – </w:t>
        <w:tab/>
        <w:tab/>
        <w:t>Konkurs nr 3 kl. L-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Konkursy Mistrzostw Małopol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Runda Kuców i małych koni  - juniorzy do 18 lat  –I półfinał P-1, II półfinał P-6, Finał P-8 </w:t>
      </w:r>
    </w:p>
    <w:p>
      <w:pPr>
        <w:pStyle w:val="Normal"/>
        <w:ind w:firstLine="708"/>
        <w:rPr/>
      </w:pPr>
      <w:r>
        <w:rPr>
          <w:sz w:val="22"/>
          <w:szCs w:val="22"/>
        </w:rPr>
        <w:t>2. Runda Juniorów (duże konie) - juniorzy do 18 lat – I półfinał P-2, II półfinał P-3, Finał N-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Runda N (juniorzy i seniorzy)-  </w:t>
        <w:tab/>
        <w:tab/>
        <w:t xml:space="preserve">        I półłfinał N-4, II półfinał N-7, Finał N-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Runda Seniorów   –</w:t>
        <w:tab/>
        <w:tab/>
        <w:t xml:space="preserve">            </w:t>
        <w:tab/>
        <w:tab/>
        <w:t xml:space="preserve">        I półfinał C-3, II półfinał C-4, Finał C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Zawody Regionalne: </w:t>
      </w:r>
      <w:r>
        <w:rPr>
          <w:sz w:val="22"/>
          <w:szCs w:val="22"/>
        </w:rPr>
        <w:t xml:space="preserve">  L-1, L-2, L-4, P-1 (kuce), P-6 (kuce), P-8 (kuce),  P-2, P-3, N-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-4,  N-7, N-9, C-3, C-4, C-5 . Konkursy maja charakter otwarty, maja w nich prawo startu konie duże i k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runki techniczne: Czworobok konkursowy o wymiarach 20 x 40 i 20 x 60 m, podłoże piaskowe. Rozprężalnia  otwarta 60 x 70 m (piasek) oraz  hala 22 x 62 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ksy oraz stanowiska dla koni w stajniach KJ Szarża obok hali (</w:t>
      </w:r>
      <w:r>
        <w:rPr>
          <w:b/>
          <w:sz w:val="22"/>
          <w:szCs w:val="22"/>
        </w:rPr>
        <w:t>liczba miejsc ograniczona, decyduje kolejność zgłoszeń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łaty:  opłata organizacyjna 100 zł od konia za Mistrzostwa , 25zł od konia/dzień za Zawody Regionalne, boks 50 zł/ dobę (zawody – 150 zł), stanowisko 20 zł/dobę (60 zł za zawody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łączenie do prądu (koniowóz, przyczepa kempingowa) – 50 zł/zawod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zapewnia pierwszą ściółkę. Paszę (siano i pasze treściwą) należy przywieźć ze sob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clegi i wyżywienie na terenie Ośrodka  Klubu Jeździeckiego SZARŻ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Nocleg – 30 zł,  śniadanie 5 zł, obiad 15 zł, kolacja 5 zł. Należy zabrać śpiwory!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 terenie zawodów czynny będzie bufet z napojami i przekąskam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nadto możliwość rezerwacji noclegów w Hotelu MOKSiR w Chrzanowie (ok. 6 km) , telefon 0-32 623-35-66 lub Motel „LECH” w Młoszowej (ok. 10 km) tel. 0 – 32 6278108. Rezerwacja we własnym zakresie!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Uczestnikami Mistrzostw mogą być zawodnicy zarejestrowani w Małopolskim Związku Jeździeckim, zrzeszeni w klubach zarejestrowanych w MZJ lub bez przynależności klubowej. Zawodnicy nie zarejestrowani w MZJ będą klasyfikowani w konkursach i otrzymają nagrody rzeczowe lecz nie będą uwzględnieni w klasyfikacji medalowej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Od 1 lipca 2007 </w:t>
      </w:r>
      <w:r>
        <w:rPr/>
        <w:t>zawodnik musi posiadać „plastykową” licencję. Straciły moc stare, „papierowe” druki licencyjne. Koń, aby startować w zawodach regionalnych musi mieć opłaconą roczną opłatę rejestracyjną wg cennika swojego WZJ. Licencja roczna szczebla centralnego konia nie upoważnia do startu w zawodach regionalny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wodnicy posiadający OPŁACONE składki członkowskie MZJ w przypadku dofinansowania Mistrzostw zostaną zwolnieni z opłaty organizacyjnej. W tym celu należy przedstawić dowód wpłaty składki członkowskiej na rok 2007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zapewnia floots dla zwycięskich koni, a dla zawodników dyplomy i nagrody – upominki. Dla uczestników Mistrzostw medale i puchar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głoszenia do dnia 25.09.2007 należy nadsyłać listownie, faksem lub pocztą elektroniczną do Klubu Jeździeckiego SZARŻA w Bolęcinie (dane teleadresowe w nagłówku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owiązuje aktualna dokumentacja zgodna z przepisami PZJ/MZJ i weterynaryjnymi, dla kuców obowiązuje aktualny certyfikat wzrostu wystawiony przez uprawnionego lekarza we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yjazd Ekip we czwartek 4.10.2007 do godziny 17:0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ebranie techniczne oraz losowanie kolejności startu o godzinie 20:0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rundzie N maja prawo startu zawodnicy wszystkich grup wiekowych (z wyjątkiem młodzików), przyznane zostaną nagrody, medale i tytuły Mistrza i Wicemistrzów Małopolski w klasie 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rganizator zastrzega sobie prawo do zmian w programie zawodów dot. godzin rozpoczęcia poszczególnych prób, z uwagi na odbywające się równolegle MM w WKKW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weterynaryj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65"/>
        <w:gridCol w:w="2505"/>
        <w:gridCol w:w="2159"/>
      </w:tblGrid>
      <w:tr>
        <w:trPr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Funkcja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Powiatowy lekarz wet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Monika Tokarczyk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0-696 065127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ekarz wet. zawodów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Dariusz Polakiewicz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 604 14884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zczepienia ochronne przeciwko grypie koni. Obowiązuje następujący schemat szczepień: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. szczepienie podstawow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1418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ierwsze szczepienie – w dniu rozpoczęcia szczepień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1418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rugie szczepienie – nie wcześniej niż 21-go dnia i nie później niż 92 dnia od pierwszego szczepienia.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. szczepienie przypominaj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żadne szczepienie przypominające nie może się odbyć później niż na 7 dni przed przybyciem na zawod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nie bierze odpowiedzialności za ewentualne wypadki, kradzieże  i inne zdarzenia losowe wynikłe w czasie transportu i zawodów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prawy różne: 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sza św. niedzielna w kościele w Bolęcinie (ok. 500 m od Ośrodka) o godz. 7:30, w kościele w Trzebini (ok. 7 km) o godz. 7:00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ównolegle do Mistrzostw Małopolski w Ujeżdżeniu na terenie KJ SZARZA w Bolęcinie odbywać się będą Mistrzostwa Małopolski w WKKW oraz Mistrzostwa Polski Amatorów w WK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lski Związek Jeździecki</w:t>
      </w:r>
      <w:r>
        <w:rPr>
          <w:rFonts w:cs="Arial" w:ascii="Arial" w:hAnsi="Arial"/>
          <w:sz w:val="20"/>
          <w:szCs w:val="2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DEKS POSTĘPOWANIA Z KONIEM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ch etapach treningu i przygotowań konia do startu w zawodach, dobro konia musi stać ponad wszelkimi innymi wymaganiami. Dotyczy to stałej opieki, metod treningu, starannego obrządku, kucia i tran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ożyć wszelkich starań, aby zapewnić koniom staranna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MY !!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08" w:firstLine="34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zes KJ Szarża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0" w:firstLine="69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ołaj Rey</w:t>
      </w:r>
    </w:p>
    <w:p>
      <w:pPr>
        <w:pStyle w:val="Normal"/>
        <w:ind w:left="4260" w:firstLine="69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</w:rPr>
        <w:t>Propozycje zatwierdzone przez Małopolski Związek Jeździecki dn. 18-09-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ika Lubkiewicz</w:t>
      </w:r>
    </w:p>
    <w:p>
      <w:pPr>
        <w:pStyle w:val="Normal"/>
        <w:rPr>
          <w:iCs/>
        </w:rPr>
      </w:pPr>
      <w:r>
        <w:rPr>
          <w:i/>
        </w:rPr>
        <w:t>Wiceprezes ds. sportowych MZ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TRONAT MEDIALNY</w:t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1624330" cy="676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257300" cy="676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firstLine="69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olecin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olecin.pl/" TargetMode="External"/><Relationship Id="rId10" Type="http://schemas.openxmlformats.org/officeDocument/2006/relationships/hyperlink" Target="http://www.mzj.krakow.pl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0:00Z</dcterms:created>
  <dc:creator>Mikołaj Rey</dc:creator>
  <dc:description/>
  <dc:language>en-US</dc:language>
  <cp:lastModifiedBy>zszik</cp:lastModifiedBy>
  <cp:lastPrinted>2004-09-12T10:43:00Z</cp:lastPrinted>
  <dcterms:modified xsi:type="dcterms:W3CDTF">2007-09-19T10:16:00Z</dcterms:modified>
  <cp:revision>6</cp:revision>
  <dc:subject/>
  <dc:title>Propozycje Regionalnych Zawodów w Ujeżdżeniu</dc:title>
</cp:coreProperties>
</file>