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 w:val="30"/>
        </w:rPr>
        <w:t>Klub Jeździecki „SZARŻA”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im. 8.Pułku Ułanów ks. J.Poniatowskieg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Ośrodek posiada Certyfikat Polskiego Związku Jeździeckiego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32-540 Trzebinia, Bolęcin  ul. Wczasowa 16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Tel. 0-32 6137637  Fax 0-32 6137687  Tel.kom. 0-501 358083</w:t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>Konto bankowe: ING Bank Śląski S.A. o/Chrzanów nr: 94105013021000002267585046</w:t>
      </w:r>
    </w:p>
    <w:p>
      <w:pPr>
        <w:pStyle w:val="Normal"/>
        <w:ind w:left="708" w:hanging="708"/>
        <w:jc w:val="center"/>
        <w:rPr/>
      </w:pPr>
      <w:hyperlink r:id="rId2">
        <w:r>
          <w:rPr>
            <w:rStyle w:val="InternetLink"/>
            <w:b/>
          </w:rPr>
          <w:t>http://www.szarza.horsesport.pl</w:t>
        </w:r>
      </w:hyperlink>
      <w:r>
        <w:rPr>
          <w:b/>
        </w:rPr>
        <w:tab/>
        <w:t>e-mail: mik.rey@pro.onet.pl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ind w:left="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ropozycje  Regionalnych Zawodów Konnych w Skokach</w:t>
      </w:r>
    </w:p>
    <w:p>
      <w:pPr>
        <w:pStyle w:val="Zwykytekst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olęcin, 19-20.kwietnia 2008</w:t>
      </w:r>
    </w:p>
    <w:p>
      <w:pPr>
        <w:pStyle w:val="Zwykytekst"/>
        <w:ind w:left="99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993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Termin: </w:t>
        <w:tab/>
        <w:t>19 - 20. kwietnia 2008 r.</w:t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Miejsce:</w:t>
        <w:tab/>
        <w:t>Hipodrom Klubu Jeździeckiego SZARZA w Bolęcinie</w:t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Organizator: </w:t>
        <w:tab/>
        <w:t>KJ Szarża Bolęcin, MZJ</w:t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Uczestnicy: </w:t>
        <w:tab/>
        <w:t xml:space="preserve">Kluby i sekcje zarejestrowane w PZJ/WZJ, nie zrzeszeni </w:t>
        <w:br/>
        <w:t xml:space="preserve">                               zawodnicy zarejestrowani w PZJ/WZJ z aktualną licencją</w:t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misja Sędziowska:  Sędzia Główny –  Janusz Wójtowicz</w:t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>Sędzia  MZJ –  Jacek Wisłocki</w:t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ędzia – </w:t>
      </w:r>
      <w:r>
        <w:rPr>
          <w:rFonts w:cs="Times New Roman" w:ascii="Times New Roman" w:hAnsi="Times New Roman"/>
          <w:b/>
          <w:sz w:val="24"/>
          <w:szCs w:val="24"/>
        </w:rPr>
        <w:t>Włodzimierz Gajda</w:t>
      </w:r>
    </w:p>
    <w:p>
      <w:pPr>
        <w:pStyle w:val="Zwykytekst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ędzia - Zbigniew Bojda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</w:t>
        <w:tab/>
        <w:tab/>
        <w:tab/>
        <w:tab/>
        <w:tab/>
        <w:tab/>
        <w:t xml:space="preserve">  </w:t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spodarz toru: - Jerzy Szumilas</w:t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karz wet. – lek.wet. Dariusz Polakiewicz</w:t>
      </w:r>
    </w:p>
    <w:p>
      <w:pPr>
        <w:pStyle w:val="Zwykytekst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Zwykytekst"/>
        <w:ind w:left="2409" w:firstLine="423"/>
        <w:rPr/>
      </w:pPr>
      <w:r>
        <w:rPr>
          <w:rFonts w:cs="Times New Roman" w:ascii="Times New Roman" w:hAnsi="Times New Roman"/>
          <w:b/>
          <w:sz w:val="24"/>
        </w:rPr>
        <w:t>Program zawodó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ind w:left="9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bota, 19.04.2008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Godz. 12:00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kurs nr 1  -</w:t>
      </w:r>
      <w:r>
        <w:rPr>
          <w:rFonts w:cs="Times New Roman" w:ascii="Times New Roman" w:hAnsi="Times New Roman"/>
          <w:b/>
          <w:sz w:val="24"/>
        </w:rPr>
        <w:t>70 cm</w:t>
      </w:r>
      <w:r>
        <w:rPr>
          <w:rFonts w:cs="Times New Roman" w:ascii="Times New Roman" w:hAnsi="Times New Roman"/>
          <w:sz w:val="24"/>
        </w:rPr>
        <w:t xml:space="preserve"> kuce dokładności b/rozgr</w:t>
        <w:tab/>
        <w:tab/>
        <w:t xml:space="preserve">            art. </w:t>
      </w:r>
      <w:r>
        <w:rPr>
          <w:rFonts w:cs="Times New Roman" w:ascii="Times New Roman" w:hAnsi="Times New Roman"/>
          <w:b/>
          <w:sz w:val="24"/>
        </w:rPr>
        <w:t>238.1.1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onkurs nr 2 – </w:t>
      </w:r>
      <w:r>
        <w:rPr>
          <w:rFonts w:cs="Times New Roman" w:ascii="Times New Roman" w:hAnsi="Times New Roman"/>
          <w:b/>
          <w:sz w:val="24"/>
        </w:rPr>
        <w:t>90 cm</w:t>
      </w:r>
      <w:r>
        <w:rPr>
          <w:rFonts w:cs="Times New Roman" w:ascii="Times New Roman" w:hAnsi="Times New Roman"/>
          <w:sz w:val="24"/>
        </w:rPr>
        <w:t xml:space="preserve"> kuce zwykły</w:t>
        <w:tab/>
        <w:tab/>
        <w:tab/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38.2.1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Konkurs nr 3 - kl. </w:t>
      </w:r>
      <w:r>
        <w:rPr>
          <w:rFonts w:cs="Times New Roman" w:ascii="Times New Roman" w:hAnsi="Times New Roman"/>
          <w:b/>
          <w:sz w:val="24"/>
        </w:rPr>
        <w:t>LL</w:t>
      </w:r>
      <w:r>
        <w:rPr>
          <w:rFonts w:cs="Times New Roman" w:ascii="Times New Roman" w:hAnsi="Times New Roman"/>
          <w:sz w:val="24"/>
        </w:rPr>
        <w:t xml:space="preserve">  dokładności b/rozgr</w:t>
        <w:tab/>
        <w:t>.</w:t>
        <w:tab/>
        <w:t xml:space="preserve">            art. </w:t>
      </w:r>
      <w:r>
        <w:rPr>
          <w:rFonts w:cs="Times New Roman" w:ascii="Times New Roman" w:hAnsi="Times New Roman"/>
          <w:b/>
          <w:sz w:val="24"/>
        </w:rPr>
        <w:t>238.1.1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nr 4 – kl.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dokładności b/rozgr.</w:t>
        <w:tab/>
        <w:tab/>
        <w:t xml:space="preserve">            art. </w:t>
      </w:r>
      <w:r>
        <w:rPr>
          <w:rFonts w:cs="Times New Roman" w:ascii="Times New Roman" w:hAnsi="Times New Roman"/>
          <w:b/>
          <w:sz w:val="24"/>
        </w:rPr>
        <w:t>238.1.1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nr 5 - kl.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 zwykły</w:t>
        <w:tab/>
        <w:t xml:space="preserve">                                    </w:t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38.2.1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nr 6 - kl.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120 cm zwykły</w:t>
        <w:tab/>
        <w:t xml:space="preserve">            </w:t>
        <w:tab/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38.2.1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Konkurs nr 7– kl. </w:t>
      </w:r>
      <w:r>
        <w:rPr>
          <w:rFonts w:cs="Times New Roman" w:ascii="Times New Roman" w:hAnsi="Times New Roman"/>
          <w:b/>
          <w:sz w:val="24"/>
        </w:rPr>
        <w:t>N-1</w:t>
      </w:r>
      <w:r>
        <w:rPr>
          <w:rFonts w:cs="Times New Roman" w:ascii="Times New Roman" w:hAnsi="Times New Roman"/>
          <w:sz w:val="24"/>
        </w:rPr>
        <w:t> 125 cm zwykły</w:t>
        <w:tab/>
        <w:t xml:space="preserve">             </w:t>
        <w:tab/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38.2.1</w:t>
      </w:r>
    </w:p>
    <w:p>
      <w:pPr>
        <w:pStyle w:val="Zwykytekst"/>
        <w:ind w:left="17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99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993" w:hanging="0"/>
        <w:rPr/>
      </w:pPr>
      <w:r>
        <w:rPr>
          <w:rFonts w:cs="Times New Roman" w:ascii="Times New Roman" w:hAnsi="Times New Roman"/>
          <w:b/>
          <w:sz w:val="24"/>
        </w:rPr>
        <w:t>Niedziela, 20.04.2008</w:t>
        <w:tab/>
        <w:t>Godz. 11:00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nr 8 - </w:t>
      </w:r>
      <w:r>
        <w:rPr>
          <w:rFonts w:cs="Times New Roman" w:ascii="Times New Roman" w:hAnsi="Times New Roman"/>
          <w:b/>
          <w:sz w:val="24"/>
        </w:rPr>
        <w:t>70 cm</w:t>
      </w:r>
      <w:r>
        <w:rPr>
          <w:rFonts w:cs="Times New Roman" w:ascii="Times New Roman" w:hAnsi="Times New Roman"/>
          <w:sz w:val="24"/>
        </w:rPr>
        <w:t xml:space="preserve"> kuce dokładności b/rozgr                  </w:t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38.1.1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kurs nr 9 -  </w:t>
      </w:r>
      <w:r>
        <w:rPr>
          <w:rFonts w:cs="Times New Roman" w:ascii="Times New Roman" w:hAnsi="Times New Roman"/>
          <w:b/>
          <w:sz w:val="24"/>
        </w:rPr>
        <w:t>80/90 cm</w:t>
      </w:r>
      <w:r>
        <w:rPr>
          <w:rFonts w:cs="Times New Roman" w:ascii="Times New Roman" w:hAnsi="Times New Roman"/>
          <w:sz w:val="24"/>
        </w:rPr>
        <w:t xml:space="preserve"> kuce dwufazowy</w:t>
        <w:tab/>
        <w:tab/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74.5.3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Konkurs nr 10– kl. </w:t>
      </w:r>
      <w:r>
        <w:rPr>
          <w:rFonts w:cs="Times New Roman" w:ascii="Times New Roman" w:hAnsi="Times New Roman"/>
          <w:b/>
          <w:sz w:val="24"/>
        </w:rPr>
        <w:t>LL 80 cm</w:t>
      </w:r>
      <w:r>
        <w:rPr>
          <w:rFonts w:cs="Times New Roman" w:ascii="Times New Roman" w:hAnsi="Times New Roman"/>
          <w:sz w:val="24"/>
        </w:rPr>
        <w:t xml:space="preserve"> dokładności b/rozgr.</w:t>
        <w:tab/>
        <w:t xml:space="preserve">           </w:t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38.1.1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Konkurs nr 11- kl.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 dokładności b/rozgr.</w:t>
        <w:tab/>
        <w:t xml:space="preserve">              </w:t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38.1.1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onkurs nr 12 – kl.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z oceną stylu jeźdźca licencyjny dla zawodników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biegających się o III licencję</w:t>
      </w:r>
    </w:p>
    <w:p>
      <w:pPr>
        <w:pStyle w:val="Zwykytek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Konkurs nr 13- kl. </w:t>
      </w:r>
      <w:r>
        <w:rPr>
          <w:rFonts w:cs="Times New Roman" w:ascii="Times New Roman" w:hAnsi="Times New Roman"/>
          <w:b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   dwufazowy                                     </w:t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74.5.3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nr 14- kl. 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 dwufazowy                                      </w:t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74.5.3</w:t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kurs nr 15 - kl. </w:t>
      </w:r>
      <w:r>
        <w:rPr>
          <w:rFonts w:cs="Times New Roman" w:ascii="Times New Roman" w:hAnsi="Times New Roman"/>
          <w:b/>
          <w:sz w:val="24"/>
        </w:rPr>
        <w:t>N-1</w:t>
      </w:r>
      <w:r>
        <w:rPr>
          <w:rFonts w:cs="Times New Roman" w:ascii="Times New Roman" w:hAnsi="Times New Roman"/>
          <w:sz w:val="24"/>
        </w:rPr>
        <w:t> 125 cm o wzrast. st. trudn. z jockerem</w:t>
        <w:tab/>
        <w:t xml:space="preserve">art. </w:t>
      </w:r>
      <w:r>
        <w:rPr>
          <w:rFonts w:cs="Times New Roman" w:ascii="Times New Roman" w:hAnsi="Times New Roman"/>
          <w:b/>
          <w:sz w:val="24"/>
        </w:rPr>
        <w:t>269.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71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Warunki techniczne:  Plac konkursowy 60 x 70 m - podłoże piaskowe.  Rozprężalnia otwarta</w:t>
      </w:r>
      <w:r>
        <w:rPr>
          <w:b/>
        </w:rPr>
        <w:t xml:space="preserve"> </w:t>
      </w:r>
      <w:r>
        <w:rPr/>
        <w:t xml:space="preserve">25 x 70 m  - piasek oraz hala 22 x 62 m.  </w:t>
      </w:r>
    </w:p>
    <w:p>
      <w:pPr>
        <w:pStyle w:val="Normal"/>
        <w:numPr>
          <w:ilvl w:val="0"/>
          <w:numId w:val="6"/>
        </w:numPr>
        <w:rPr/>
      </w:pPr>
      <w:r>
        <w:rPr/>
        <w:t>Boksy i stanowiska dla koni z pierwszą ściółką (pasza własna uczestników zawodów). Należy przywieźć swoje wiadra i pojemniki na paszę. Opłata za boks 100 zł, opłata za stanowisko 40 zł za zawody. (dziennie – odpowiednio 50 zł i 20 zł). Ilość boksów ograniczona – pierwszeństwo dla ogierów.</w:t>
      </w:r>
    </w:p>
    <w:p>
      <w:pPr>
        <w:pStyle w:val="Normal"/>
        <w:numPr>
          <w:ilvl w:val="0"/>
          <w:numId w:val="6"/>
        </w:numPr>
        <w:rPr/>
      </w:pPr>
      <w:r>
        <w:rPr/>
        <w:t>Z uwagi na przepisy PZJ zgłoszenia muszą zawierać dane koni: Nazwę, rasę, maść, rok urodzenia, imiona rodziców i ojca matki, nazwisko hodowcy i właściciel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łaty:  opłata organizacyjna 50 zł od konia za całe zawody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ystkie opłaty muszą być wniesione </w:t>
      </w:r>
      <w:r>
        <w:rPr>
          <w:b/>
          <w:u w:val="single"/>
        </w:rPr>
        <w:t xml:space="preserve">przed </w:t>
      </w:r>
      <w:r>
        <w:rPr/>
        <w:t>rozpoczęciem konkursów pod rygorem niedopuszczenia do startu.</w:t>
      </w:r>
    </w:p>
    <w:p>
      <w:pPr>
        <w:pStyle w:val="Normal"/>
        <w:numPr>
          <w:ilvl w:val="0"/>
          <w:numId w:val="6"/>
        </w:numPr>
        <w:rPr/>
      </w:pPr>
      <w:r>
        <w:rPr/>
        <w:t>Organizator zapewnia  floots dla zwycięskich koni,</w:t>
      </w:r>
      <w:r>
        <w:rPr>
          <w:b/>
        </w:rPr>
        <w:t xml:space="preserve"> </w:t>
      </w:r>
      <w:r>
        <w:rPr/>
        <w:t>a dla zawodników  nagrody – upominki.</w:t>
      </w:r>
    </w:p>
    <w:p>
      <w:pPr>
        <w:pStyle w:val="Normal"/>
        <w:numPr>
          <w:ilvl w:val="0"/>
          <w:numId w:val="6"/>
        </w:numPr>
        <w:rPr/>
      </w:pPr>
      <w:r>
        <w:rPr/>
        <w:t>Istnieje możliwość zakwaterowania ekip na terenie ośrodka (pokoje 3 – 4 osobowe) oraz wykupienie pełnego wyżywienia. Noclegi – 30 zł, śniadanie – 5 zł, obiad – 15 zł, kolacja – 5 zł. Liczba miejsc noclegowych w ośrodku ograniczona !!! Można przyjechać z namiotem, jest możliwość podpięcia prądu do przyczepy kempingowej lub samochodu.</w:t>
      </w:r>
    </w:p>
    <w:p>
      <w:pPr>
        <w:pStyle w:val="Normal"/>
        <w:ind w:left="708" w:hanging="0"/>
        <w:jc w:val="both"/>
        <w:rPr/>
      </w:pPr>
      <w:r>
        <w:rPr/>
        <w:t xml:space="preserve">Możliwość rezerwacji noclegów w hotelu MOKSIR w Chrzanowie, ul. Sokoła 24, </w:t>
        <w:br/>
        <w:t xml:space="preserve">tel. 0-326233566, Motel „LECH” w Młoszowej tel. 0-32 6278108 oraz Hotel „Swojskie Jadło” w Trzebini tel. 0-32 753 5151, kom. 0-506 127 184. (ok. 6 km)  </w:t>
      </w:r>
      <w:r>
        <w:rPr>
          <w:u w:val="single"/>
        </w:rPr>
        <w:t>Rezerwacja we własnym zakresie!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głoszenia do dnia </w:t>
      </w:r>
      <w:r>
        <w:rPr>
          <w:b/>
        </w:rPr>
        <w:t>12-04-2008</w:t>
      </w:r>
      <w:r>
        <w:rPr/>
        <w:t xml:space="preserve">  należy nadsyłać listownie, faksem lub pocztą elektroniczną do Klubu Jeździeckiego SZARŻA w Bolęcinie (dane teleadresowe w nagłówku)  </w:t>
      </w:r>
      <w:r>
        <w:rPr>
          <w:b/>
          <w:u w:val="single"/>
        </w:rPr>
        <w:t>Bardzo prosimy o terminowe imienne zgłoszenia !!!</w:t>
      </w:r>
    </w:p>
    <w:p>
      <w:pPr>
        <w:pStyle w:val="Normal"/>
        <w:numPr>
          <w:ilvl w:val="0"/>
          <w:numId w:val="6"/>
        </w:numPr>
        <w:rPr/>
      </w:pPr>
      <w:r>
        <w:rPr/>
        <w:t>Obowiązuje aktualna dokumentacja zgodna z przepisami i regulaminami PZJ, MZJ i weterynaryjnymi. Zawodnicy nie posiadający wymaganych i aktualnych dokumentów nie będą dopuszczeni do start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u w:val="single"/>
        </w:rPr>
        <w:t>Uwaga!! Koń, aby startować w zawodach regionalnych musi mieć wykupioną roczną opłatę rejestracyjną wg cennika swojego WZJ. Licencja roczna szczebla centralnego dla konia nie daje mu prawa startu w zawodach regionalnych. Kuce muszą posiadać aktualny certyfikat wzros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Na prośbę trenerów lub szefów ekip konkursy klasy L- N-1 mogą być rozegrane w dwóch seriach: kuce i  duże konie. Prośba o rozegranie serii kuców musi być zgłoszona najpóźniej podczas składania zapisów do konkursów. Kuc, aby wystartować w konkursie/serii dla kuców musi posiadać certyfikat wzrostu zgodnie z przepisami PZJ.</w:t>
      </w:r>
    </w:p>
    <w:p>
      <w:pPr>
        <w:pStyle w:val="Normal"/>
        <w:numPr>
          <w:ilvl w:val="0"/>
          <w:numId w:val="6"/>
        </w:numPr>
        <w:rPr/>
      </w:pPr>
      <w:r>
        <w:rPr/>
        <w:t>Reklamacje i protesty: - wyłącznie na piśmie z dołączeniem kaucji 200 z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Każda zmiana na liście startowej po jej wywieszeniu – </w:t>
      </w:r>
      <w:r>
        <w:rPr>
          <w:b/>
        </w:rPr>
        <w:t>za zgodą Sędziego Głównego i opłatą 20 zł.</w:t>
      </w:r>
    </w:p>
    <w:p>
      <w:pPr>
        <w:pStyle w:val="Normal"/>
        <w:numPr>
          <w:ilvl w:val="0"/>
          <w:numId w:val="6"/>
        </w:numPr>
        <w:rPr/>
      </w:pPr>
      <w:r>
        <w:rPr/>
        <w:t>Stajnie przygotowane od dnia 18-04-2008, godz. 14.00</w:t>
      </w:r>
    </w:p>
    <w:p>
      <w:pPr>
        <w:pStyle w:val="Normal"/>
        <w:numPr>
          <w:ilvl w:val="0"/>
          <w:numId w:val="6"/>
        </w:numPr>
        <w:rPr/>
      </w:pPr>
      <w:r>
        <w:rPr/>
        <w:t>Wstęp do stajni: szefowie ekip, trenerzy, zawodnicy, luzacy, właściciele koni</w:t>
      </w:r>
    </w:p>
    <w:p>
      <w:pPr>
        <w:pStyle w:val="Normal"/>
        <w:numPr>
          <w:ilvl w:val="0"/>
          <w:numId w:val="6"/>
        </w:numPr>
        <w:rPr/>
      </w:pPr>
      <w:r>
        <w:rPr/>
        <w:t>Organizator zastrzega sobie prawo zmiany programu zawodów</w:t>
      </w:r>
    </w:p>
    <w:p>
      <w:pPr>
        <w:pStyle w:val="Normal"/>
        <w:numPr>
          <w:ilvl w:val="0"/>
          <w:numId w:val="6"/>
        </w:numPr>
        <w:rPr/>
      </w:pPr>
      <w:r>
        <w:rPr/>
        <w:t>Organizator nie bierze odpowiedzialności za ewentualne wypadki, kradzieże  i inne zdarzenia losowe wynikłe w czasie transportu i zawodów.</w:t>
      </w:r>
    </w:p>
    <w:p>
      <w:pPr>
        <w:pStyle w:val="Normal"/>
        <w:numPr>
          <w:ilvl w:val="0"/>
          <w:numId w:val="6"/>
        </w:numPr>
        <w:rPr/>
      </w:pPr>
      <w:r>
        <w:rPr/>
        <w:t>Uwaga! Równolegle odbywać się będą Regionalne Zawody Konne WKKW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9.  Sprawy weterynaryjn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czepienia ochronne przeciwko grypie koni. Obowiązuje następujący schemat szczepień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. szczepienie podstawowe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ierwsze szczepienie – w dniu rozpoczęcia szczepień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ugie szczepienie – nie wcześniej niż 21-go dnia i nie później niż 92 dnia od pierwszego szczepieni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. szczepienie przypominające: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3"/>
        </w:numPr>
        <w:suppressAutoHyphens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żadne szczepienie przypominające nie może się odbyć później niż na 7 dni przed przybyciem na zaw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"/>
        <w:jc w:val="both"/>
        <w:rPr/>
      </w:pPr>
      <w:r>
        <w:rPr/>
        <w:t>Dobro konia musi być zawsze i wszędzie uwzględniane w sportach konnych i nie może być podporządkowane współzawodnictwu sportowemu ani innym celom np. komer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40" w:right="284" w:hanging="180"/>
        <w:jc w:val="both"/>
        <w:rPr/>
      </w:pPr>
      <w:r>
        <w:rPr/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ind w:left="397" w:righ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40" w:right="284" w:hanging="180"/>
        <w:jc w:val="both"/>
        <w:rPr/>
      </w:pPr>
      <w:r>
        <w:rPr/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ind w:left="397" w:righ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40" w:right="284" w:hanging="180"/>
        <w:jc w:val="both"/>
        <w:rPr/>
      </w:pPr>
      <w:r>
        <w:rPr/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ind w:left="397" w:righ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40" w:right="284" w:hanging="180"/>
        <w:jc w:val="both"/>
        <w:rPr/>
      </w:pPr>
      <w:r>
        <w:rPr/>
        <w:t>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ind w:left="397" w:right="2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540" w:right="284" w:hanging="180"/>
        <w:jc w:val="both"/>
        <w:rPr/>
      </w:pPr>
      <w:r>
        <w:rPr/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RASZAMY !!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Prezes KJ Szarż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   Mikołaj  Rey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pozycje zatwierdzone przez Małopolski Związek Jeździecki dn. 07-04-2008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nika Lubkiewicz</w:t>
      </w:r>
    </w:p>
    <w:p>
      <w:pPr>
        <w:pStyle w:val="Normal"/>
        <w:jc w:val="both"/>
        <w:rPr>
          <w:i/>
          <w:i/>
        </w:rPr>
      </w:pPr>
      <w:r>
        <w:rPr>
          <w:i/>
        </w:rPr>
        <w:t>Wiceprezes ds. sportowych MZJ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9131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41910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29" r="-6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75120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rFonts w:ascii="Arial" w:hAnsi="Arial" w:cs="Arial"/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rza.horsespor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5:00Z</dcterms:created>
  <dc:creator>Mikołaj Rey</dc:creator>
  <dc:description/>
  <dc:language>en-US</dc:language>
  <cp:lastModifiedBy>zszik</cp:lastModifiedBy>
  <cp:lastPrinted>2004-08-02T10:47:00Z</cp:lastPrinted>
  <dcterms:modified xsi:type="dcterms:W3CDTF">2008-04-07T10:18:00Z</dcterms:modified>
  <cp:revision>6</cp:revision>
  <dc:subject/>
  <dc:title> </dc:title>
</cp:coreProperties>
</file>