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Amatorskie Zawody w Powożeni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Bochnia 31.05-.01.06.200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y </w:t>
      </w:r>
      <w:r>
        <w:rPr>
          <w:b/>
          <w:sz w:val="28"/>
          <w:szCs w:val="28"/>
        </w:rPr>
        <w:t>program</w:t>
      </w:r>
      <w:r>
        <w:rPr>
          <w:sz w:val="28"/>
          <w:szCs w:val="28"/>
        </w:rPr>
        <w:t xml:space="preserve"> zawodów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bota 31 maja: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odprawa technicz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start do marato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zabawa taneczn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iedziela 01 czerwca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wyjazd na Mszę Świętą do kościoła pw. św. Joach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Krzyżanowica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– przejazd paradny zaprzęgów na Rynek w Bochni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powrót na błonia krzeczow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konkurs posłuszeństwa konia (wierzchow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konkurs zręczności powożenia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zakończenie, dekoracj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zawodów zaprzęg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: 31 maja - 01 czerw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: Bochnia – błonia krzeczow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ędzia główny: Wojciech Smudziński</w:t>
      </w:r>
    </w:p>
    <w:p>
      <w:pPr>
        <w:pStyle w:val="Normal"/>
        <w:jc w:val="both"/>
        <w:rPr/>
      </w:pPr>
      <w:r>
        <w:rPr>
          <w:b/>
        </w:rPr>
        <w:t>1. Kategorie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matorzy zaprzęgi – jednokonne </w:t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-  parokon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awansowani zaprzęgi – jednokonne </w:t>
      </w:r>
    </w:p>
    <w:p>
      <w:pPr>
        <w:pStyle w:val="Normal"/>
        <w:ind w:left="2832" w:hanging="0"/>
        <w:jc w:val="both"/>
        <w:rPr/>
      </w:pPr>
      <w:r>
        <w:rPr/>
        <w:t xml:space="preserve">    </w:t>
      </w:r>
      <w:r>
        <w:rPr/>
        <w:t>-  parokon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e konie zaprzęgi parokonne</w:t>
      </w:r>
    </w:p>
    <w:p>
      <w:pPr>
        <w:pStyle w:val="Normal"/>
        <w:jc w:val="both"/>
        <w:rPr/>
      </w:pPr>
      <w:r>
        <w:rPr>
          <w:b/>
        </w:rPr>
        <w:t>2. Dyscypli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jeżdżenie – konkurs  posłuszeństwa konia: zatrzymanie, ruszenie stępem, kłusem, wolta na lewą rękę, na prawą ręk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aton- odcinki:</w:t>
      </w:r>
    </w:p>
    <w:p>
      <w:pPr>
        <w:pStyle w:val="Normal"/>
        <w:ind w:left="360" w:hanging="0"/>
        <w:jc w:val="both"/>
        <w:rPr/>
      </w:pPr>
      <w:r>
        <w:rPr/>
        <w:t>- A – 3 – 5 km – kłus</w:t>
      </w:r>
    </w:p>
    <w:p>
      <w:pPr>
        <w:pStyle w:val="Normal"/>
        <w:ind w:left="360" w:hanging="0"/>
        <w:jc w:val="both"/>
        <w:rPr/>
      </w:pPr>
      <w:r>
        <w:rPr/>
        <w:t>- D – 600 – 1000 m –stęp</w:t>
      </w:r>
    </w:p>
    <w:p>
      <w:pPr>
        <w:pStyle w:val="Normal"/>
        <w:ind w:left="360" w:hanging="0"/>
        <w:jc w:val="both"/>
        <w:rPr/>
      </w:pPr>
      <w:r>
        <w:rPr/>
        <w:t>- E – 3  – 5 km – chodem dowolnym</w:t>
      </w:r>
    </w:p>
    <w:p>
      <w:pPr>
        <w:pStyle w:val="Normal"/>
        <w:ind w:left="360" w:hanging="0"/>
        <w:jc w:val="both"/>
        <w:rPr/>
      </w:pPr>
      <w:r>
        <w:rPr/>
        <w:t xml:space="preserve">- przeszkody: 5 – 6 – zaawansowani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4 –5 -  amatorz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 zręczności powożenia – 12 – 16 bram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matorzy: rozstaw śladów kół tylnej osi + 60 cm , zaawansowani : + 40 cm</w:t>
      </w:r>
    </w:p>
    <w:p>
      <w:pPr>
        <w:pStyle w:val="Normal"/>
        <w:jc w:val="both"/>
        <w:rPr>
          <w:b/>
          <w:b/>
        </w:rPr>
      </w:pPr>
      <w:r>
        <w:rPr>
          <w:b/>
        </w:rPr>
        <w:t>3. Zasady punk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aton  - za spóźnienie w dystansie – 0,5pkt. za każde rozpoczęte 5 sek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- w przeszkodzie każda rozpoczęta sekunda – 0,2pkt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- poprawione pomylenie trasy przejazdu  - 10pkt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- zejście luzaka lub powożącego – 10pkt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- nie poprawienie pomylenie trasy przejazdu – eliminacja.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 xml:space="preserve">- przekroczenie maksymalnego czasu przebywania w przeszkodzie 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( 5 min.) – eliminac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zręczności powożenia</w:t>
      </w:r>
    </w:p>
    <w:p>
      <w:pPr>
        <w:pStyle w:val="Normal"/>
        <w:ind w:left="1416" w:hanging="0"/>
        <w:jc w:val="both"/>
        <w:rPr/>
      </w:pPr>
      <w:r>
        <w:rPr/>
        <w:t>- za każdą zrzutkę – 5pkt.</w:t>
      </w:r>
    </w:p>
    <w:p>
      <w:pPr>
        <w:pStyle w:val="Normal"/>
        <w:ind w:left="1416" w:hanging="0"/>
        <w:jc w:val="both"/>
        <w:rPr/>
      </w:pPr>
      <w:r>
        <w:rPr/>
        <w:t>- za każde rozpoczęte 5 sek. powyżej normy czasu – 1pk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Wszystkie pozostałe aspekty zawodów nie objęte niniejszym regulaminem są zgodne z regulaminem PZ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Komisja Sędziowska i Organizatorzy zastrzegają sobie prawo zmiany części warunków technicznych konkursów, w zależności od aktualnych warunków pogodowych i teren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Każdy bierze udział w zawodach na własną odpowiedzialność – ubezpieczenie ludzi i koni we własn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Pojazdy dowolne ( bryczki, wozy, maratonki, itp.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zczegóły podane będą na odprawie technicznej.</w:t>
      </w:r>
    </w:p>
    <w:p>
      <w:pPr>
        <w:pStyle w:val="Normal"/>
        <w:jc w:val="both"/>
        <w:rPr/>
      </w:pPr>
      <w:r>
        <w:rPr/>
        <w:t>Organizatorzy proszą – o  potwierdzenie udziału w zawodach do 15.05. 2008 rok.</w:t>
      </w:r>
    </w:p>
    <w:p>
      <w:pPr>
        <w:pStyle w:val="Normal"/>
        <w:jc w:val="both"/>
        <w:rPr/>
      </w:pPr>
      <w:r>
        <w:rPr/>
        <w:tab/>
        <w:tab/>
        <w:tab/>
        <w:t>-  zgłoszenie rezerwacji miejsc noclegowych.</w:t>
      </w:r>
    </w:p>
    <w:p>
      <w:pPr>
        <w:pStyle w:val="Normal"/>
        <w:jc w:val="both"/>
        <w:rPr/>
      </w:pPr>
      <w:r>
        <w:rPr/>
        <w:t>Stanowiska dla koni, siano i słoma zapewnione: informacje u organizatora</w:t>
      </w:r>
    </w:p>
    <w:p>
      <w:pPr>
        <w:pStyle w:val="Normal"/>
        <w:jc w:val="both"/>
        <w:rPr/>
      </w:pPr>
      <w:r>
        <w:rPr>
          <w:b/>
        </w:rPr>
        <w:t>Marcin Piec</w:t>
      </w:r>
      <w:r>
        <w:rPr/>
        <w:t xml:space="preserve"> tel. 0 14 6127621 / kom.0 661 236 704, </w:t>
      </w:r>
      <w:r>
        <w:rPr>
          <w:b/>
        </w:rPr>
        <w:t>Wojciech Machaj</w:t>
      </w:r>
      <w:r>
        <w:rPr/>
        <w:t>, tel. 0 14 68505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rganizacyjna –zaprzęg parokonny – 50 zł. </w:t>
      </w:r>
    </w:p>
    <w:p>
      <w:pPr>
        <w:pStyle w:val="Normal"/>
        <w:jc w:val="both"/>
        <w:rPr/>
      </w:pPr>
      <w:r>
        <w:rPr/>
        <w:tab/>
        <w:tab/>
        <w:tab/>
        <w:t>- zaprzęg jednokonny – 30 zł.</w:t>
      </w:r>
    </w:p>
    <w:p>
      <w:pPr>
        <w:pStyle w:val="Normal"/>
        <w:jc w:val="both"/>
        <w:rPr/>
      </w:pPr>
      <w:r>
        <w:rPr/>
        <w:t>Juniorzy pow. 16 lat – wymagana pisemna zgoda obojga rodzi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Franklin Gothic Demi Cond;Haettenschweiler" w:hAnsi="Franklin Gothic Demi Cond;Haettenschweiler"/>
        </w:rPr>
      </w:pPr>
      <w:r>
        <w:rPr>
          <w:rFonts w:eastAsia="Arial Unicode MS" w:cs="Arial Unicode MS" w:ascii="Franklin Gothic Demi Cond;Haettenschweiler" w:hAnsi="Franklin Gothic Demi Cond;Haettenschweiler"/>
        </w:rPr>
        <w:t>                 </w:t>
      </w:r>
      <w:r>
        <w:rPr>
          <w:rFonts w:eastAsia="Franklin Gothic Demi Cond;Haettenschweiler" w:cs="Franklin Gothic Demi Cond;Haettenschweiler" w:ascii="Franklin Gothic Demi Cond;Haettenschweiler" w:hAnsi="Franklin Gothic Demi Cond;Haettenschweiler"/>
        </w:rPr>
        <w:t xml:space="preserve"> </w:t>
      </w:r>
      <w:r>
        <w:rPr>
          <w:rFonts w:eastAsia="Arial Unicode MS" w:cs="Arial Unicode MS" w:ascii="Franklin Gothic Demi Cond;Haettenschweiler" w:hAnsi="Franklin Gothic Demi Cond;Haettenschweiler"/>
        </w:rPr>
        <w:br/>
        <w:t>        </w:t>
        <w:br/>
      </w:r>
    </w:p>
    <w:p>
      <w:pPr>
        <w:pStyle w:val="NormalnyWeb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Regulamin zawodów wierzchowych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W zawodach mogą brać udział konie, które ukończyły czwarty rok życia /48 miesięcy/. Nie mogą brać udziału klacze wysoko źrebne (od 6 m-ca ciąży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Zawodnik bierze całkowitą odpowiedzialność za zdrowie swoje i ko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Każdą parę (jeździec + koń) obowiązuje wpisowe w wys. 30 zł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Zawodnik powinien mieć ukończone 15 lat i posiadać dokument tożsamości .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Junior w wieku 15 - 18 lat musi posiadać pisemną zgodę rodziców lub prawnych opiekunów na sta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Zawodnik powinien być ubezpieczony od NNW na czas trwania zawod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Każdy zawodnik ma prawo do kilkukrotnego startu podczas jednego konkursu pod warunkiem, że podczas każdego przejazdu startuje na innym koniu i wpłacił opłatę wpisową za każdy star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Na tym samym koniu także może startować kilku zawodników (również wpisowe obowiązuje wówczas każdego zawodnika).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Arial Unicode MS" w:cs="Times New Roman" w:ascii="Times New Roman" w:hAnsi="Times New Roman"/>
          <w:bCs w:val="false"/>
          <w:sz w:val="24"/>
          <w:szCs w:val="24"/>
        </w:rPr>
        <w:t xml:space="preserve">UWAGA!!! 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W przypadku kulawizny, koń nie będzie w żadnym wypadku dopuszczony do zawodów.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Ze względu na rodzaj podłoża wskazane jest, aby konie były kute przynajmniej na przednie nogi, ale kucie musi być prawidłowe, a podkowy w dobrym  stanie technicznym.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Można stosować ochraniacze na pęc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Na trasie zawodów: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 - rząd konia dowolny, ale w dobrym stanie technicznym i dopasowany do konia 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- ubiór  zawodnika dowolny </w:t>
      </w:r>
      <w:r>
        <w:rPr>
          <w:rFonts w:eastAsia="Arial Unicode MS" w:cs="Times New Roman" w:ascii="Times New Roman" w:hAnsi="Times New Roman"/>
          <w:sz w:val="24"/>
          <w:szCs w:val="24"/>
        </w:rPr>
        <w:br/>
      </w:r>
      <w:r>
        <w:rPr>
          <w:rFonts w:eastAsia="Arial Unicode MS" w:cs="Times New Roman" w:ascii="Times New Roman" w:hAnsi="Times New Roman"/>
          <w:b/>
          <w:sz w:val="24"/>
          <w:szCs w:val="24"/>
        </w:rPr>
        <w:t>Nadmierne używanie palcata, oraz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w</w:t>
      </w:r>
      <w:r>
        <w:rPr>
          <w:rStyle w:val="StrongEmphasis"/>
          <w:rFonts w:eastAsia="Arial Unicode MS" w:cs="Times New Roman" w:ascii="Times New Roman" w:hAnsi="Times New Roman"/>
          <w:bCs w:val="false"/>
          <w:sz w:val="24"/>
          <w:szCs w:val="24"/>
        </w:rPr>
        <w:t>szelkie oznaki okrucieństwa oraz działania, które Komisja Sędziowska określi mianem okrucieństwa, będą karane dyskwalifikacją.</w:t>
      </w:r>
    </w:p>
    <w:p>
      <w:pPr>
        <w:pStyle w:val="NormalnyWeb"/>
        <w:rPr>
          <w:rStyle w:val="StrongEmphasis"/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/>
      </w:r>
    </w:p>
    <w:p>
      <w:pPr>
        <w:pStyle w:val="TextBody"/>
        <w:widowControl/>
        <w:spacing w:lineRule="exact" w:line="320" w:before="0" w:after="0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WARUNKI ZAWODÓW:</w:t>
      </w:r>
    </w:p>
    <w:p>
      <w:pPr>
        <w:pStyle w:val="TextBody"/>
        <w:widowControl/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Trasa zawodów zawiera ok.12 ponumerowanych naturalnych lub sztucznych przeszkód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ażda przeszkoda od strony najazdu i wyjazdu z przeszkody oznaczona jest dwiema chorągiewkami, białą po lewej, a czerwoną po prawej stronie przeszkody oraz kolejnym numerem umieszczonym przy czerwonej chorągiewce od strony najazdu na przeszkodę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Linię startu i mety wyznacza para strzałek (biała po lewej i czerwona po prawej stronie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wodnicy startują w odstępach czasu ustalonych przez Komisję Sędziowską (szczegółowa lista startów podana przed rozpoczęciem konkurencji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szkody mogą być pokonywane chodem dowolnym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/>
      </w:pPr>
      <w:r>
        <w:rPr>
          <w:rFonts w:eastAsia="Arial Unicode MS"/>
          <w:sz w:val="24"/>
          <w:szCs w:val="24"/>
        </w:rPr>
        <w:t>Zawodnik ma prawo do dwukrotnego przejazdu, do ogólnej klasyfikacji będzie brany pod uwagę lepszy przejazd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wodnik może zrezygnować z drugiego przejazdu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Konkurs wygrywa zawodnik, który zgromadzi największą liczbę punktów wynikających z pokonania wszystkich przeszkód na całej obowiązującej trasie. Przy identycznym wyniku dwóch zawodników decyduje najkrótszy czas przejazdu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unkty zawodnik uzyskuje za prawidłowe pokonanie przeszkody (10 punktów za każdą przeszkodę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Wykaz przeszkód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kładka /szer. Ok. 90 cm/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wąska droga na wprost /szer. 70 cm, dł. 5 m/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firanki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iski przejazd /min. 2m wys./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lalom /odległość tyczek ok. 4 m/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kok przez stacjonatę /do 50 cm wys./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kok przez stacjonatę /ok. 60 cm wys./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kok przez stacjonatę /koperta/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birynt /szer. 90 cm, dł. 10 m/  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kok posłuszeństwa /przez bale słomy/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jazd przez  suchy rów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786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romy wyjazd i zjazd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widowControl/>
        <w:spacing w:lineRule="exact" w:line="320" w:before="0" w:after="0"/>
        <w:rPr/>
      </w:pPr>
      <w:r>
        <w:rPr>
          <w:rFonts w:eastAsia="Arial Unicode MS"/>
          <w:sz w:val="24"/>
          <w:szCs w:val="24"/>
        </w:rPr>
        <w:t>Dopuszcza się ominięcie maks. 4 przeszkód</w:t>
      </w:r>
    </w:p>
    <w:p>
      <w:pPr>
        <w:pStyle w:val="TextBody"/>
        <w:widowControl/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widowControl/>
        <w:spacing w:lineRule="exact" w:line="320" w:before="0" w:after="0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Punkty karne naliczane są za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zyskany czas poniżej normy 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eden upadek jeźdźca - 25 pkt. /także zejście z konia między liniami startu i mety/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minięcie przeszkody </w:t>
      </w:r>
    </w:p>
    <w:p>
      <w:pPr>
        <w:pStyle w:val="TextBody"/>
        <w:widowControl/>
        <w:spacing w:lineRule="exact" w:line="320" w:before="0" w:after="0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TextBody"/>
        <w:widowControl/>
        <w:spacing w:lineRule="exact" w:line="320" w:before="0" w:after="0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  <w:t>Dyskwalifikacja następuje za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rugi upadek jeźdźca lub pierwszy upadek konia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trójna odmowa na tej samej przeszkodzie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 w:before="0" w:after="0"/>
        <w:rPr/>
      </w:pPr>
      <w:r>
        <w:rPr>
          <w:rFonts w:eastAsia="Arial Unicode MS"/>
          <w:sz w:val="24"/>
          <w:szCs w:val="24"/>
        </w:rPr>
        <w:t xml:space="preserve">ominięcie więcej niż 4 przeszkód w konkursie </w:t>
      </w:r>
    </w:p>
    <w:p>
      <w:pPr>
        <w:pStyle w:val="Heading4"/>
        <w:widowControl/>
        <w:tabs>
          <w:tab w:val="clear" w:pos="708"/>
          <w:tab w:val="left" w:pos="0" w:leader="none"/>
          <w:tab w:val="left" w:pos="360" w:leader="none"/>
        </w:tabs>
        <w:spacing w:lineRule="exact" w:line="320"/>
        <w:ind w:left="360" w:hanging="0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(Podwójna odmowa i następnie objechanie tej samej przeszkody liczone jest jako dozwolone ominięcie.)</w:t>
      </w:r>
    </w:p>
    <w:p>
      <w:pPr>
        <w:pStyle w:val="Heading4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przekroczenie limitu czasu (10 min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40"/>
        <w:ind w:left="36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prawy  organizacyjne:</w:t>
      </w:r>
    </w:p>
    <w:p>
      <w:pPr>
        <w:pStyle w:val="Normal"/>
        <w:spacing w:before="0" w:after="240"/>
        <w:ind w:left="720" w:hanging="0"/>
        <w:rPr/>
      </w:pPr>
      <w:r>
        <w:rPr>
          <w:rFonts w:eastAsia="Arial Unicode MS"/>
        </w:rPr>
        <w:t>- Zgłoszenia  są przyjmowane pod nr. 0-661236704 do 15 maja 2008 .</w:t>
      </w:r>
    </w:p>
    <w:p>
      <w:pPr>
        <w:pStyle w:val="Normal"/>
        <w:spacing w:before="0" w:after="240"/>
        <w:ind w:left="720" w:hanging="0"/>
        <w:rPr>
          <w:rFonts w:eastAsia="Arial Unicode MS"/>
        </w:rPr>
      </w:pPr>
      <w:r>
        <w:rPr>
          <w:rFonts w:eastAsia="Arial Unicode MS"/>
        </w:rPr>
        <w:t xml:space="preserve">- Ostateczne zamknięcie list startowych następuje z chwilą rozpoczęcia odprawy technicznej. 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rFonts w:eastAsia="Arial Unicode MS"/>
        </w:rPr>
        <w:t> 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*  Ubezpieczenie zawodnika na czas zawodów (zalecane)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*  W przypadku zawodników niepełnoletnich wymagana jest zgoda na start podpisana przez rodziców lub opiekunów prawnych</w:t>
      </w:r>
    </w:p>
    <w:p>
      <w:pPr>
        <w:pStyle w:val="Normal"/>
        <w:spacing w:before="0" w:after="240"/>
        <w:rPr/>
      </w:pPr>
      <w:r>
        <w:rPr>
          <w:rFonts w:eastAsia="Arial Unicode MS"/>
        </w:rPr>
        <w:t>  </w:t>
      </w:r>
      <w:r>
        <w:rPr>
          <w:rFonts w:eastAsia="Arial Unicode MS"/>
        </w:rPr>
        <w:t xml:space="preserve">*  Ważny paszport konia </w:t>
        <w:br/>
        <w:t>       </w:t>
        <w:br/>
        <w:br/>
      </w:r>
      <w:r>
        <w:rPr>
          <w:rFonts w:eastAsia="Arial Unicode MS"/>
          <w:b/>
          <w:bCs/>
        </w:rPr>
        <w:t>  Inne informacje:</w:t>
      </w:r>
      <w:r>
        <w:rPr>
          <w:rFonts w:eastAsia="Arial Unicode MS"/>
        </w:rPr>
        <w:br/>
        <w:br/>
        <w:t>Organizator zastrzega sobie prawo do zmian w programie zawodów. Za wypadki, szkody i ewentualne kradzieże sprzętu powstałe podczas zawodów lub transportu organizator nie ponosi odpowiedzialności.</w:t>
        <w:br/>
        <w:br/>
        <w:t>Organizator zapewnia dla koni i zawodników skromne nagrody.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>SERDECZNIE ZAPRASZAMY NA ZAWODY!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(WE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 Cond">
    <w:altName w:val="Haettenschweiler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60"/>
      <w:jc w:val="center"/>
      <w:outlineLvl w:val="3"/>
    </w:pPr>
    <w:rPr>
      <w:rFonts w:ascii="Albertus (WE);Arial" w:hAnsi="Albertus (WE);Arial" w:cs="Albertus (WE);Arial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1:00Z</dcterms:created>
  <dc:creator>Marcin</dc:creator>
  <dc:description/>
  <cp:keywords/>
  <dc:language>en-US</dc:language>
  <cp:lastModifiedBy>KHK</cp:lastModifiedBy>
  <cp:lastPrinted>2007-05-31T08:40:00Z</cp:lastPrinted>
  <dcterms:modified xsi:type="dcterms:W3CDTF">2008-05-08T10:54:00Z</dcterms:modified>
  <cp:revision>3</cp:revision>
  <dc:subject/>
  <dc:title>Regulamin zawodów</dc:title>
</cp:coreProperties>
</file>