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Kraków dn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ek o wydanie licencji regionalnej Małopolskiego Związku Jeździeckiego na rok 2009</w:t>
      </w:r>
    </w:p>
    <w:p>
      <w:pPr>
        <w:pStyle w:val="Zwykytek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wykytek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Imię i nazwisko............................Pesel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Data urodzenia................Miejsce urodzenia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/>
      </w:pPr>
      <w:r>
        <w:rPr>
          <w:b/>
          <w:sz w:val="24"/>
        </w:rPr>
        <w:t>Adres zamieszkania..............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Tel.kontaktowy.........................e-mail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Przynależność klubowa:..........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/>
      </w:pPr>
      <w:r>
        <w:rPr>
          <w:b/>
          <w:sz w:val="24"/>
        </w:rPr>
        <w:t>Posiadane klasy sportowe:.......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Data pierwszej rejestracji w MZJ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Wnoszę o wydanie licencji regionalnej w następujących</w:t>
      </w:r>
    </w:p>
    <w:p>
      <w:pPr>
        <w:pStyle w:val="Zwykyteks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dyscyplinach:...................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.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zytelny podpis osoby wnioskującej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/>
      </w:pPr>
      <w:r>
        <w:rPr>
          <w:b/>
          <w:sz w:val="24"/>
        </w:rPr>
        <w:t>Do wglądu oryginały następujących dokumentów: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zaświadczenie lekarskie ważne do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zgoda rodziców /osoby niepełnoletnie/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potwierdzenie posiadania ubezpieczenia NNW zawodnika</w:t>
        <w:tab/>
        <w:t>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potwierdzenie opłaty za licencję</w:t>
        <w:tab/>
        <w:t>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poprzednia licencja regionalna lub odznaka jeździecka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dokument potwierdzający odpowiedni stopień licencji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-uwagi.........................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...............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odpis osoby przyjmującej wniosek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Data odbioru licencji............Czytelny podpis..................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.</dc:creator>
  <dc:description/>
  <cp:keywords/>
  <dc:language>en-US</dc:language>
  <cp:lastModifiedBy>Mikołaj Rey</cp:lastModifiedBy>
  <cp:lastPrinted>2009-02-01T13:03:00Z</cp:lastPrinted>
  <dcterms:modified xsi:type="dcterms:W3CDTF">2009-02-01T12:03:00Z</dcterms:modified>
  <cp:revision>6</cp:revision>
  <dc:subject/>
  <dc:title/>
</cp:coreProperties>
</file>