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29845</wp:posOffset>
                </wp:positionV>
                <wp:extent cx="432879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UDOWY KLUB JEŹDZIECKI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I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ZY STADZIE OGIERÓW SKARBU PAŃ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3-102 TARNÓW UL. KLIKOWSKA 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  0-14 6-266-705   FAX  0-14 6 266-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KO I Oddział TARNÓW  93 1020 4955 0000 7202 0066 8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69.65pt;mso-wrap-distance-left:9.05pt;mso-wrap-distance-right:9.05pt;mso-wrap-distance-top:0pt;mso-wrap-distance-bottom:0pt;margin-top:2.35pt;mso-position-vertical-relative:text;margin-left:17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UDOWY KLUB JEŹDZIECKI</w:t>
                      </w:r>
                    </w:p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IK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RZY STADZIE OGIERÓW SKARBU PAŃS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33-102 TARNÓW UL. KLIKOWSKA 3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  0-14 6-266-705   FAX  0-14 6 266-3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KO I Oddział TARNÓW  93 1020 4955 0000 7202 0066 8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ge">
                  <wp:posOffset>223520</wp:posOffset>
                </wp:positionV>
                <wp:extent cx="116268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917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72.25pt;mso-wrap-distance-left:9.05pt;mso-wrap-distance-right:9.05pt;mso-wrap-distance-top:0pt;mso-wrap-distance-bottom:0pt;margin-top:17.6pt;mso-position-vertical-relative:page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917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6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i/>
          <w:i/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</w:t>
      </w:r>
      <w:r>
        <w:rPr>
          <w:color w:val="000000"/>
          <w:sz w:val="16"/>
        </w:rPr>
        <w:t xml:space="preserve">PROPOZYCJE ZAWODÓW W SKOKACH PRZEZ PRZESZKODY                    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1. Organizator : Ludowy Klub Jeździecki Klikowa Przy Stadzie Ogierów Skarbu Państwa</w:t>
      </w:r>
    </w:p>
    <w:p>
      <w:pPr>
        <w:pStyle w:val="Normal"/>
        <w:rPr/>
      </w:pPr>
      <w:r>
        <w:rPr>
          <w:b/>
          <w:color w:val="000000"/>
          <w:sz w:val="16"/>
        </w:rPr>
        <w:t>2. Termin 22-23.05.2010r.</w:t>
      </w:r>
    </w:p>
    <w:p>
      <w:pPr>
        <w:pStyle w:val="TextBody"/>
        <w:rPr/>
      </w:pPr>
      <w:r>
        <w:rPr>
          <w:color w:val="000000"/>
          <w:sz w:val="16"/>
        </w:rPr>
        <w:t>3. Miejsce :</w:t>
      </w:r>
      <w:r>
        <w:rPr>
          <w:b/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 xml:space="preserve">Hipodrom SOSP Klikowa </w:t>
      </w:r>
    </w:p>
    <w:p>
      <w:pPr>
        <w:pStyle w:val="TextBody"/>
        <w:rPr/>
      </w:pPr>
      <w:r>
        <w:rPr>
          <w:color w:val="000000"/>
          <w:sz w:val="16"/>
        </w:rPr>
        <w:t>4. Uczestnicy :</w:t>
      </w:r>
      <w:r>
        <w:rPr>
          <w:b/>
          <w:color w:val="000000"/>
          <w:sz w:val="16"/>
        </w:rPr>
        <w:t xml:space="preserve">               </w:t>
      </w:r>
      <w:r>
        <w:rPr>
          <w:color w:val="000000"/>
          <w:sz w:val="16"/>
        </w:rPr>
        <w:t>Kluby i sekcje zarejestrowane w PZJ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5.</w:t>
      </w:r>
      <w:r>
        <w:rPr>
          <w:color w:val="000000"/>
          <w:sz w:val="16"/>
        </w:rPr>
        <w:t>.</w:t>
      </w:r>
      <w:r>
        <w:rPr>
          <w:b/>
          <w:color w:val="000000"/>
          <w:sz w:val="16"/>
        </w:rPr>
        <w:t>Termin zgłoszeń :      do 19.05.2010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i/>
        </w:rPr>
        <w:t>6. Sprawy organizacyjn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color w:val="000000"/>
          <w:sz w:val="16"/>
        </w:rPr>
        <w:t xml:space="preserve">zapisy do konkursów  do godz.20-tej  21.05.2010 w biurze zawodów lub tel. 0-14 6-266-705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Verdana" w:cs="Verdana" w:ascii="Verdana" w:hAnsi="Verdana"/>
          <w:b/>
          <w:color w:val="000000"/>
          <w:sz w:val="16"/>
        </w:rPr>
        <w:t xml:space="preserve">       </w:t>
      </w:r>
      <w:r>
        <w:rPr>
          <w:rFonts w:cs="Verdana" w:ascii="Verdana" w:hAnsi="Verdana"/>
          <w:b/>
          <w:color w:val="000000"/>
          <w:sz w:val="16"/>
        </w:rPr>
        <w:t>FAX  0-14 6 266-3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stajnie przygotowane od 21.05; boks – 100 zł, stanowisko w stajni - 70 zł  ,  pod wiatą 30 zł</w:t>
      </w:r>
      <w:r>
        <w:rPr>
          <w:rFonts w:cs="Verdana" w:ascii="Verdana" w:hAnsi="Verdana"/>
          <w:b/>
          <w:color w:val="000000"/>
          <w:sz w:val="16"/>
        </w:rPr>
        <w:t xml:space="preserve">  (</w:t>
      </w:r>
      <w:r>
        <w:rPr>
          <w:rFonts w:cs="Verdana" w:ascii="Verdana" w:hAnsi="Verdana"/>
          <w:color w:val="000000"/>
          <w:sz w:val="16"/>
        </w:rPr>
        <w:t>za całe zawody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000000"/>
          <w:sz w:val="16"/>
        </w:rPr>
      </w:pPr>
      <w:r>
        <w:rPr>
          <w:rFonts w:eastAsia="Verdana" w:cs="Verdana" w:ascii="Verdana" w:hAnsi="Verdana"/>
          <w:b/>
          <w:color w:val="000000"/>
          <w:sz w:val="16"/>
        </w:rPr>
        <w:t xml:space="preserve">      </w:t>
      </w:r>
      <w:r>
        <w:rPr>
          <w:rFonts w:cs="Verdana" w:ascii="Verdana" w:hAnsi="Verdana"/>
          <w:b/>
          <w:color w:val="000000"/>
          <w:sz w:val="16"/>
        </w:rPr>
        <w:t>ilość boksów ograniczona - decyduje kolejność zgłoszeń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opłata organizacyjna - 60 zł od każdego konia,20 zł opłata za konkurs licencyjn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zapisy oraz dodatkowe informacje pod numerem: 0 609 050 985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</w:rPr>
        <w:t xml:space="preserve">pula nagród 2000 zł oraz puchary i nagrody rzeczowe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Komisja sędziowsk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-10160</wp:posOffset>
                </wp:positionV>
                <wp:extent cx="3483610" cy="1167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Adresy Hoteli :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HOTEL CHEMIK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    UL.TRAUGUTTA 5             TEL . 0-14  6-33-23-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DOM NAUCZYCIELA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L. SŁOWACKIEGO 7       TEL . 0-14  6-22-07-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ZAJAZD POD DĘBE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UL. . MARUSARZÓWNY   TEL . 0-14  6-26-96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HOTEL TARNOVI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UL.KRAKOWSKA              TEL . 0-14  6- 21-26-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H 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ścickiego 27  tel.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</w:rPr>
                                <w:t>014 627 38 7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łękitni Hote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iłsudskiego 32 tel.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</w:rPr>
                                <w:t>014 630 04 54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1.95pt;mso-wrap-distance-left:9.05pt;mso-wrap-distance-right:9.05pt;mso-wrap-distance-top:0pt;mso-wrap-distance-bottom:0pt;margin-top:-0.8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Adresy Hoteli :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HOTEL CHEMIK</w:t>
                      </w:r>
                      <w:r>
                        <w:rPr>
                          <w:color w:val="000000"/>
                          <w:sz w:val="16"/>
                        </w:rPr>
                        <w:t xml:space="preserve">           UL.TRAUGUTTA 5             TEL . 0-14  6-33-23-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 xml:space="preserve">DOM NAUCZYCIELA   </w:t>
                      </w:r>
                      <w:r>
                        <w:rPr>
                          <w:color w:val="000000"/>
                          <w:sz w:val="16"/>
                        </w:rPr>
                        <w:t>UL. SŁOWACKIEGO 7       TEL . 0-14  6-22-07-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ZAJAZD POD DĘBEM</w:t>
                      </w:r>
                      <w:r>
                        <w:rPr>
                          <w:color w:val="000000"/>
                          <w:sz w:val="16"/>
                        </w:rPr>
                        <w:t xml:space="preserve">   UL. . MARUSARZÓWNY   TEL . 0-14  6-26-96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HOTEL TARNOVIA</w:t>
                      </w:r>
                      <w:r>
                        <w:rPr>
                          <w:color w:val="000000"/>
                          <w:sz w:val="16"/>
                        </w:rPr>
                        <w:t xml:space="preserve">       UL.KRAKOWSKA              TEL . 0-14  6- 21-26-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H P</w:t>
                      </w:r>
                      <w:r>
                        <w:rPr>
                          <w:sz w:val="16"/>
                          <w:szCs w:val="16"/>
                        </w:rPr>
                        <w:t xml:space="preserve"> Mościckiego 27  tel.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</w:rPr>
                          <w:t>014 627 38 79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łękitni Hotel</w:t>
                      </w:r>
                      <w:r>
                        <w:rPr>
                          <w:sz w:val="16"/>
                          <w:szCs w:val="16"/>
                        </w:rPr>
                        <w:t xml:space="preserve"> Piłsudskiego 32 tel.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</w:rPr>
                          <w:t>014 630 04 54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Sędzia główny </w:t>
        <w:tab/>
        <w:tab/>
        <w:t xml:space="preserve"> Pani      Maria Kwapniewska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Sędzia MZJ     </w:t>
        <w:tab/>
        <w:tab/>
        <w:t xml:space="preserve"> Pani      Jacek Wisłock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Sędzia              </w:t>
        <w:tab/>
        <w:tab/>
        <w:t xml:space="preserve"> Pan       Eulalia Michalik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Sędzia               </w:t>
        <w:tab/>
        <w:tab/>
        <w:t xml:space="preserve"> Pani      Dorota Pasek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Sędzia kwalifikator   </w:t>
        <w:tab/>
        <w:t xml:space="preserve"> Pan </w:t>
        <w:tab/>
        <w:t xml:space="preserve"> Jacek Wisłock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Gospodarz toru </w:t>
        <w:tab/>
        <w:tab/>
        <w:t xml:space="preserve"> Pan       Anna Skobrtal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ekarz weterynarii</w:t>
        <w:tab/>
        <w:t xml:space="preserve"> Pan</w:t>
        <w:tab/>
        <w:t xml:space="preserve"> Jacek Jakubek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Obsługa komputerowa       Pani      Anna Hadał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PROGRAM ZAWODÓW :</w:t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Verdana" w:cs="Verdana" w:ascii="Verdana" w:hAnsi="Verdana"/>
          <w:b/>
          <w:color w:val="000000"/>
          <w:sz w:val="16"/>
        </w:rPr>
        <w:t xml:space="preserve">       </w:t>
      </w:r>
      <w:r>
        <w:rPr>
          <w:rFonts w:cs="Verdana" w:ascii="Verdana" w:hAnsi="Verdana"/>
          <w:b/>
          <w:color w:val="000000"/>
          <w:sz w:val="16"/>
        </w:rPr>
        <w:t>22.05. /sobota/         -  rozpoczęcie konkursów  godz. 11.oo</w:t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>
          <w:rFonts w:cs="Verdana" w:ascii="Verdana" w:hAnsi="Verdana"/>
          <w:b/>
          <w:color w:val="000000"/>
          <w:sz w:val="16"/>
        </w:rPr>
        <w:t xml:space="preserve">Konkurs  Nr  1  Kl. LL      </w:t>
      </w:r>
      <w:r>
        <w:rPr>
          <w:rFonts w:cs="Verdana" w:ascii="Verdana" w:hAnsi="Verdana"/>
          <w:color w:val="000000"/>
          <w:sz w:val="16"/>
        </w:rPr>
        <w:t>-  dokładności bez rozgrywki  art.238.1.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sz w:val="16"/>
          <w:szCs w:val="16"/>
        </w:rPr>
        <w:t>Konkurs  Nr 2   Kl. L</w:t>
      </w:r>
      <w:r>
        <w:rPr>
          <w:rFonts w:cs="Verdana" w:ascii="Verdana" w:hAnsi="Verdana"/>
          <w:sz w:val="16"/>
          <w:szCs w:val="16"/>
        </w:rPr>
        <w:tab/>
        <w:t xml:space="preserve">  -  </w:t>
      </w:r>
      <w:r>
        <w:rPr>
          <w:rFonts w:cs="Verdana" w:ascii="Verdana" w:hAnsi="Verdana"/>
          <w:color w:val="000000"/>
          <w:sz w:val="16"/>
        </w:rPr>
        <w:t>dokładności bez rozgrywki  art.238.1.1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</w:rPr>
        <w:t xml:space="preserve">Konkurs  Nr 3  Kl. L         </w:t>
      </w:r>
      <w:r>
        <w:rPr>
          <w:rFonts w:cs="Verdana" w:ascii="Verdana" w:hAnsi="Verdana"/>
          <w:color w:val="000000"/>
          <w:sz w:val="16"/>
        </w:rPr>
        <w:t xml:space="preserve">-  </w:t>
      </w:r>
      <w:r>
        <w:rPr>
          <w:rFonts w:cs="Verdana" w:ascii="Verdana" w:hAnsi="Verdana"/>
          <w:sz w:val="16"/>
          <w:szCs w:val="16"/>
        </w:rPr>
        <w:t>godz. 13.30  - z oceną stylu jeźdźca egzaminacyjny dla zawodnikó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</w:t>
      </w:r>
      <w:r>
        <w:rPr>
          <w:rFonts w:cs="Verdana" w:ascii="Verdana" w:hAnsi="Verdana"/>
          <w:b/>
          <w:sz w:val="16"/>
          <w:szCs w:val="16"/>
        </w:rPr>
        <w:t>ubiegających się o licencję III klasy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color w:val="000000"/>
          <w:sz w:val="16"/>
        </w:rPr>
        <w:t xml:space="preserve">Konkurs  Nr 4   Kl. P        </w:t>
      </w:r>
      <w:r>
        <w:rPr>
          <w:rFonts w:cs="Verdana" w:ascii="Verdana" w:hAnsi="Verdana"/>
          <w:b w:val="false"/>
          <w:color w:val="000000"/>
          <w:sz w:val="16"/>
        </w:rPr>
        <w:t>-  dwufazowy  art. 274.5.3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color w:val="000000"/>
          <w:sz w:val="16"/>
        </w:rPr>
        <w:t xml:space="preserve">Konkurs  Nr 5   Kl. N       </w:t>
      </w:r>
      <w:r>
        <w:rPr>
          <w:rFonts w:cs="Verdana" w:ascii="Verdana" w:hAnsi="Verdana"/>
          <w:b w:val="false"/>
          <w:color w:val="000000"/>
          <w:sz w:val="16"/>
        </w:rPr>
        <w:t>-   zwykły  art.238.2.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color w:val="000000"/>
          <w:sz w:val="16"/>
        </w:rPr>
        <w:t xml:space="preserve">Konkurs  Nr 6   Kl. C       </w:t>
      </w:r>
      <w:r>
        <w:rPr>
          <w:rFonts w:cs="Verdana" w:ascii="Verdana" w:hAnsi="Verdana"/>
          <w:b w:val="false"/>
          <w:color w:val="000000"/>
          <w:sz w:val="16"/>
        </w:rPr>
        <w:t>-   o wzrastającym stopniu trudności z Jokerem  art.269.5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>
          <w:rFonts w:cs="Verdana" w:ascii="Verdana" w:hAnsi="Verdana"/>
          <w:color w:val="000000"/>
          <w:sz w:val="16"/>
        </w:rPr>
        <w:t>23.05. /niedziela /  -  rozpoczęcie  konkursów  godz. 10.oo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Konkurs  Nr 7  Kl. LL </w:t>
      </w:r>
      <w:r>
        <w:rPr>
          <w:rFonts w:cs="Verdana" w:ascii="Verdana" w:hAnsi="Verdana"/>
          <w:b w:val="false"/>
          <w:color w:val="000000"/>
          <w:sz w:val="16"/>
        </w:rPr>
        <w:t xml:space="preserve">     </w:t>
      </w:r>
      <w:r>
        <w:rPr>
          <w:rFonts w:cs="Verdana" w:ascii="Verdana" w:hAnsi="Verdana"/>
          <w:color w:val="000000"/>
          <w:sz w:val="16"/>
        </w:rPr>
        <w:t xml:space="preserve">-   </w:t>
      </w:r>
      <w:r>
        <w:rPr>
          <w:rFonts w:cs="Verdana" w:ascii="Verdana" w:hAnsi="Verdana"/>
          <w:b w:val="false"/>
          <w:color w:val="000000"/>
          <w:sz w:val="16"/>
        </w:rPr>
        <w:t>dokładności bez rozgrywki  art.238.1.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color w:val="000000"/>
          <w:sz w:val="16"/>
        </w:rPr>
        <w:t>Konkurs  Nr 8  Kl.  L</w:t>
      </w:r>
      <w:r>
        <w:rPr>
          <w:rFonts w:cs="Verdana" w:ascii="Verdana" w:hAnsi="Verdana"/>
          <w:color w:val="000000"/>
          <w:sz w:val="16"/>
        </w:rPr>
        <w:t xml:space="preserve">       -   dokładności bez rozgrywki  art.238.1.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color w:val="000000"/>
          <w:sz w:val="16"/>
        </w:rPr>
        <w:t xml:space="preserve">Konkurs  Nr 9  Kl.  P       </w:t>
      </w:r>
      <w:r>
        <w:rPr>
          <w:rFonts w:cs="Verdana" w:ascii="Verdana" w:hAnsi="Verdana"/>
          <w:b w:val="false"/>
          <w:color w:val="000000"/>
          <w:sz w:val="16"/>
        </w:rPr>
        <w:t>-  szybkości  art. 239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Konkurs  Nr 10  Kl.  N     - </w:t>
      </w:r>
      <w:r>
        <w:rPr>
          <w:rFonts w:cs="Verdana" w:ascii="Verdana" w:hAnsi="Verdana"/>
          <w:b w:val="false"/>
          <w:color w:val="000000"/>
          <w:sz w:val="16"/>
        </w:rPr>
        <w:t>dwufazowy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b w:val="false"/>
          <w:color w:val="000000"/>
          <w:sz w:val="16"/>
        </w:rPr>
        <w:t>art.274.5.3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color w:val="000000"/>
          <w:sz w:val="16"/>
        </w:rPr>
        <w:t xml:space="preserve">Konkurs  Nr 11  Kl. C      - dokładności  </w:t>
      </w:r>
      <w:r>
        <w:rPr>
          <w:rFonts w:cs="Verdana" w:ascii="Verdana" w:hAnsi="Verdana"/>
          <w:b w:val="false"/>
          <w:color w:val="000000"/>
          <w:sz w:val="16"/>
        </w:rPr>
        <w:t>art.238.1.2</w:t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Uwaga  : W razie dużej ilości zgłoszeń do konkursów Kl. LL i L organizator zastrzega sobie ograniczenie do 1 x startu konia  w tych konkursach.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</w:rPr>
        <w:t>9</w:t>
      </w:r>
      <w:r>
        <w:rPr>
          <w:rFonts w:cs="Verdana" w:ascii="Verdana" w:hAnsi="Verdana"/>
          <w:color w:val="000000"/>
          <w:sz w:val="16"/>
        </w:rPr>
        <w:t>. zgłoszenia na obowiązujących drukach z uwzględnieniem danych koni, wymaganych przez PZJ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   </w:t>
      </w:r>
      <w:r>
        <w:rPr>
          <w:rFonts w:cs="Verdana" w:ascii="Verdana" w:hAnsi="Verdana"/>
          <w:color w:val="000000"/>
          <w:sz w:val="16"/>
        </w:rPr>
        <w:t>przy opracowywaniu wyników zawodów</w:t>
        <w:br/>
      </w:r>
      <w:r>
        <w:rPr>
          <w:rFonts w:cs="Verdana" w:ascii="Verdana" w:hAnsi="Verdana"/>
          <w:b/>
          <w:color w:val="000000"/>
          <w:sz w:val="16"/>
        </w:rPr>
        <w:t>10</w:t>
      </w:r>
      <w:r>
        <w:rPr>
          <w:rFonts w:cs="Verdana" w:ascii="Verdana" w:hAnsi="Verdana"/>
          <w:color w:val="000000"/>
          <w:sz w:val="16"/>
        </w:rPr>
        <w:t>.Warunki techniczne:</w:t>
        <w:br/>
        <w:t>- parcours – 80 x 80 - podłoże trawiaste</w:t>
        <w:br/>
        <w:t>- rozprężalnia – 40 x 80 - podłoże piaskowe</w:t>
        <w:br/>
        <w:t>- dokumentacja jeźdźców i koni zgodna z przepisami i regulaminami PZJ oraz MZJ, kontrola dokumentów w dniu 21.07.2009 w godz. 18:00 do 21:00 i w dniu 22.07.2009 w godz. 8:00 do 10:00. Uwaga: licencje koni wykupione w PZJ nie dają prawa startu w zawodach regionalnych, chyba, że dany WZJ , właściwy dla zawodnika, to dopuszcza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</w:rPr>
        <w:t>11.</w:t>
      </w:r>
      <w:r>
        <w:rPr>
          <w:rFonts w:cs="Verdana" w:ascii="Verdana" w:hAnsi="Verdana"/>
          <w:color w:val="000000"/>
          <w:sz w:val="16"/>
        </w:rPr>
        <w:t>organizator nie ponosi żadnej odpowiedzialności w razie wypadków i zachorowań zawodników, luzaków i koni, jak również w przypadku kradzieży, zniszczeń, pożarów i innych zdarzeń losowych</w:t>
        <w:br/>
        <w:t>- organizator zastrzega sobie prawo zmiany programu zawodów</w:t>
        <w:br/>
        <w:t>- za reklamacje i odwołania obowiązuje kaucja 200,00 zł</w:t>
        <w:br/>
        <w:t>- dokonanie zmian w zapisach do konkursów otwartych po wywieszeniu list startowych za zgodą Sędziego Głównego – po wniesieniu opłaty 10,00 zł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ing1"/>
        <w:ind w:left="36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KODEKS POSTEPOWANIA Z KONIEM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II. Konie i jeźdźcy musza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III. Zawody nie mogą zagrażać dobru konia. Wymaga to zwrócenia szczególnej uwagi na teren zawodów, powierzchnię podłoża, pogodę, warunki stajenne, kondycje koni i ich bezpieczeństwo także podczas podróży powrotnej z zawodów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IV. Należy dołożyć wszelkich starań, aby zapewnić koniom staranna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16"/>
        </w:rPr>
      </w:pPr>
      <w:r>
        <w:rPr>
          <w:color w:val="000000"/>
          <w:sz w:val="16"/>
        </w:rPr>
        <w:t xml:space="preserve">      </w:t>
      </w:r>
      <w:r>
        <w:rPr>
          <w:b/>
          <w:color w:val="000000"/>
          <w:sz w:val="16"/>
        </w:rPr>
        <w:t>Propozycje zatwierdzone przez MZJ Krakó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</w:t>
      </w:r>
      <w:r>
        <w:rPr>
          <w:b/>
          <w:color w:val="000000"/>
          <w:sz w:val="16"/>
        </w:rPr>
        <w:t>Dnia 10.05.2010. V-prezes ds. sportowych – Jacek Wisłocki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verflowPunct w:val="false"/>
      <w:autoSpaceDE w:val="false"/>
      <w:textAlignment w:val="baseline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allto:+48146273879" TargetMode="External"/><Relationship Id="rId5" Type="http://schemas.openxmlformats.org/officeDocument/2006/relationships/hyperlink" Target="callto:+48146300454" TargetMode="External"/><Relationship Id="rId6" Type="http://schemas.openxmlformats.org/officeDocument/2006/relationships/hyperlink" Target="callto:+48146273879" TargetMode="External"/><Relationship Id="rId7" Type="http://schemas.openxmlformats.org/officeDocument/2006/relationships/hyperlink" Target="callto:+4814630045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56:00Z</dcterms:created>
  <dc:creator>prac info</dc:creator>
  <dc:description/>
  <cp:keywords/>
  <dc:language>en-US</dc:language>
  <cp:lastModifiedBy>Mirosław Szary</cp:lastModifiedBy>
  <cp:lastPrinted>2005-04-19T09:00:00Z</cp:lastPrinted>
  <dcterms:modified xsi:type="dcterms:W3CDTF">2010-05-12T09:51:00Z</dcterms:modified>
  <cp:revision>7</cp:revision>
  <dc:subject/>
  <dc:title/>
</cp:coreProperties>
</file>