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arząd MZJ uchwalił: REGULAMIN REJESTRACJI i LICENCJONOWANIA </w:t>
        <w:br/>
        <w:t>w sezonie jeździeckim 2012 oraz obowiązujące stawki opłat na rzecz MZJ za prawo startu na zawodach regionalnych:</w:t>
      </w:r>
    </w:p>
    <w:p>
      <w:pPr>
        <w:pStyle w:val="Normal"/>
        <w:spacing w:lineRule="auto" w:line="240" w:before="75" w:after="75"/>
        <w:ind w:left="75" w:right="75" w:hanging="0"/>
        <w:jc w:val="center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br/>
        <w:t>Stawki opłat na rzecz MZJ w roku 2012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7"/>
          <w:szCs w:val="17"/>
          <w:lang w:eastAsia="pl-PL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4016"/>
        <w:gridCol w:w="1317"/>
        <w:gridCol w:w="1701"/>
      </w:tblGrid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Rodzaj opłat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840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Roczna składka członkowska Klubu Jeździeckiego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0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Opłata musi być wniesiona przed opłatami za licencje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Licencja roczna zawodnika-seniora należącego do Klubu zrzeszonego w MZJ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*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7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Licencja roczna zawodnika-senior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bez przynależności klubowej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5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Licencja roczna zawodnika-juniora i juniora młodszego należącego do Klubu zrzeszonego w MZJ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*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Licencja roczna zawodnika-juniora i juniora młodszego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bez przynależności Klubowej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 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0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Licencja roczna zawodnika-młodzika należącego do Klubu zrzeszonego w MZJ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*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Licencja roczna zawodnika-młodzika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 bez przynależności klubowej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 uprawniająca d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150,00 PLN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Roczna opłata rejestracyjna za konia, kuca upoważniająca do startu w zawodach regionalnych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70,00 PL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1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Opłata za konia, kuca upoważniająca do jednorazowego startu w zawodach regionalnych</w:t>
            </w:r>
          </w:p>
        </w:tc>
        <w:tc>
          <w:tcPr>
            <w:tcW w:w="1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0,00PLN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pl-PL"/>
              </w:rPr>
              <w:t>Obowiązkowa jednorazowa opłata uprawniająca do startu w Mistrzostwach Małopolski we wszystkich dyscyplinach (dla zawodników nie posiadających lic. regionalnej na rok 2012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pl-PL"/>
              </w:rPr>
              <w:t>30,00 PL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Opłaty za wydanie duplikatu licencji taka sama jak za wydanie oryginału.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LICENCJ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– ma charakter terminowy, jest wydawana na jeden rok kalendarzowy (01.01. do 31.12.) i jest ważna od dnia wydania. Każdy zawodnik, aby wystartować w zawodach, musi okazać licencję sędziemu głównemu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Wszystkich opłat i formalności należy dokonać na 30 dni kalendarzowych przed planowanym startem zawodnika i konia (pkt. 2-10)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W celu uzyskania licencji rocznej upoważniającej zawodnika do udziału we współzawodnictwie sportowym szczebla regionalnego należy złożyć wniosek o wydanie licencji/wypełniony czytelnie i podpisany/ oraz do wglądu: </w:t>
      </w:r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• dokumenty potwierdzające kwalifikacje do uprawiania sportu jeździeckiego:</w:t>
        <w:br/>
        <w:t xml:space="preserve">- dotychczasową kartę rejestracyjną – w przypadku osób zarejestrowanych jako zawodnicy przed dniem 31 grudnia 2006 r., </w:t>
      </w:r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- w przypadku zawodników niepełnoletnich - pisemna zgoda Rodziców (oddzielnie na dany rok </w:t>
        <w:br/>
        <w:t>kalendarzowy)</w:t>
        <w:br/>
        <w:t>- dokumenty potwierdzające odpowiedni stopień licencji, i klasy sportowej.</w:t>
        <w:br/>
        <w:t xml:space="preserve">- potwierdzenie posiadania odznaki jeździeckiej – w przypadku osób przystępujących po raz pierwszy do współzawodnictwa sportowego w jeździectwie, </w:t>
        <w:br/>
        <w:t xml:space="preserve">• dowód wpłaty na konto MZJ opłaty za licencję roczną, ewentualnie wpłata gotówką. </w:t>
        <w:br/>
        <w:t xml:space="preserve">• potwierdzenie ubezpieczenia zawodnika, </w:t>
        <w:br/>
        <w:t>• zaświadczenie lekarskie – spełniające wymogi Rozporządzenia Ministra Sportu z dnia 3 października 2006 r. (Dz.U. nr 189 poz. 1396).</w:t>
        <w:br/>
        <w:t>Posiadanie Brązowej Odznaki Jeździeckiej jest warunkiem koniecznym do pierwszej rejestracji zawodnika w W/OZJ lub PZJ i otrzymania licencji wstępnej.</w:t>
      </w:r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Uwaga! W przypadku zawodników zrzeszonych - konieczne jest potwierdzenie przynależności klubowej.</w:t>
      </w:r>
    </w:p>
    <w:p>
      <w:pPr>
        <w:pStyle w:val="Normal"/>
        <w:spacing w:lineRule="auto" w:line="240" w:before="75" w:after="75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Rejestracji zawodników i koni można dokonywać elektronicznie, wysyłając DOKŁADNIE wypełniony druk wniosku o wydanie licencji oraz skany wszystkich niezbędnych dokumentów stanowiących załączniki do tego wniosku. Uwaga - adres zawodnika musi zawierać KOD POCZTOWY ! W formularzu przelewu prosimy dokładnie wpisywać w polu TYTUŁEM kogo i czego dotyczy przelew bankowy. Przelewy w których nie będzie wyraźnie zaznaczone czego dotyczą - będą traktowane jako darowizna na rzecz Małopolskiego Związku Jeździeckiego.</w:t>
      </w:r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Druk wniosku o wydanie licencji regionalnej zawodnika można pobrać </w:t>
      </w:r>
      <w:hyperlink r:id="rId2">
        <w:r>
          <w:rPr>
            <w:rStyle w:val="InternetLink"/>
            <w:rFonts w:eastAsia="Times New Roman" w:cs="Tahoma" w:ascii="Impact" w:hAnsi="Impact"/>
            <w:b/>
            <w:bCs/>
            <w:i/>
            <w:iCs/>
            <w:color w:val="FF0000"/>
            <w:sz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Wniosek o wydanie licencji należy wysłać na adres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000000"/>
            <w:sz w:val="17"/>
            <w:lang w:eastAsia="pl-PL"/>
          </w:rPr>
          <w:t>malwzj@pzj.pl</w:t>
        </w:r>
      </w:hyperlink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Druk Wniosku o wydanie licencji konia/kuca można pobra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ahoma" w:ascii="Impact" w:hAnsi="Impact"/>
            <w:b/>
            <w:bCs/>
            <w:i/>
            <w:iCs/>
            <w:color w:val="FF0000"/>
            <w:sz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240" w:before="75" w:after="75"/>
        <w:ind w:left="75" w:right="75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Prosimy 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pl-PL"/>
        </w:rPr>
        <w:t>czytelne wypełnianie kar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. Wnioski można dostarczać mailem /na adres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u w:val="single"/>
            <w:lang w:eastAsia="pl-PL"/>
          </w:rPr>
          <w:t>malwzj@pzj.p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 / wraz z potwierdzeniem zapłaty wyłącznie na druku przedstawionym wyżej.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 xml:space="preserve">Warunkiem wydania licencji zawodnika i konia jest dostarczenie kompletu dokumentów i wniesienie stosownej opłaty. </w:t>
      </w:r>
    </w:p>
    <w:p>
      <w:pPr>
        <w:pStyle w:val="Normal"/>
        <w:spacing w:lineRule="auto" w:line="240" w:before="30" w:after="30"/>
        <w:ind w:left="30" w:right="30" w:hanging="0"/>
        <w:rPr/>
      </w:pPr>
      <w:r>
        <w:rPr>
          <w:rFonts w:eastAsia="Times New Roman" w:cs="Tahoma" w:ascii="Tahoma" w:hAnsi="Tahoma"/>
          <w:color w:val="000000"/>
          <w:sz w:val="36"/>
          <w:szCs w:val="36"/>
          <w:lang w:eastAsia="pl-PL"/>
        </w:rPr>
        <w:t>Zachęcamy do elektronicznej formy dokonywania rejestracji</w:t>
      </w: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t>.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pl-PL"/>
        </w:rPr>
        <w:t>Opłaty pobierane przez organizatorów zawodów</w:t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>Opłata organizacyjna :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u w:val="single"/>
          <w:lang w:eastAsia="pl-PL"/>
        </w:rPr>
        <w:t>Ujeżdżenie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 xml:space="preserve"> - 25 zł/ konkurs od jednego konia</w:t>
      </w:r>
    </w:p>
    <w:p>
      <w:pPr>
        <w:pStyle w:val="Normal"/>
        <w:spacing w:lineRule="auto" w:line="240" w:before="30" w:after="30"/>
        <w:ind w:left="30" w:right="30" w:hanging="0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u w:val="single"/>
          <w:lang w:eastAsia="pl-PL"/>
        </w:rPr>
        <w:t>Skoki przez przeszkody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 xml:space="preserve"> - 20 zł za konkurs od jednego konia, nie więcej jednak niż 50 zł dziennie od konia (ewentualny trzeci start konia dopuszczalny do kl. L włącznie - 10 zł)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u w:val="single"/>
          <w:lang w:eastAsia="pl-PL"/>
        </w:rPr>
        <w:t>WKKW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 xml:space="preserve"> - 100 zł za zawody dwudniowe, 150 zł za zawody trzydniowe. Za start w jednej próbie 50 zł, za start w 2 próbach - 100 zł.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>Pozostałe dyscypliny (powożenie, rajdy długodystansowe, reining) - ustalają organizatorzy zawodów informując o tym w propozycjach.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>Uwaga !!!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>Opłaty za udział w zawodach i konkursach towarzyskich ustalają samodzielnie organizatorzy, powyższe stawki nie mają zastosowania.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  <w:t>Opłaty za boksy/stanowiska ustalają organizatorzy, informując o nich w propozycjach zawodów.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eastAsia="pl-PL"/>
        </w:rPr>
        <w:t xml:space="preserve">Opłacania należności można dokonać także w Biurze MZJ w Krakowie  przy ul. Na Błonie 15d (SP 153 wjazd od ul. Zarzecze) w każdy poniedziałek w godzinach17.00-19.00 lub u Pani Doroty Pasek ( 509 412297 ), tel. dom. 0-12 281645.  Prosimy dzwonić w godzinach 17-20. </w:t>
      </w:r>
    </w:p>
    <w:p>
      <w:pPr>
        <w:pStyle w:val="Normal"/>
        <w:spacing w:lineRule="auto" w:line="240" w:before="30" w:after="30"/>
        <w:ind w:left="30" w:right="30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Konto Bankowe Małopolskiego Związku Jeździeckiego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Małopolski Związek Jeździecki 1912401431111100100710586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j.krakow.pl/_cms_data/2700_1_2280_1_1346_1_wniosek_o_wydanie_licencji_21.doc" TargetMode="External"/><Relationship Id="rId3" Type="http://schemas.openxmlformats.org/officeDocument/2006/relationships/hyperlink" Target="mailto:malwzj@pzj.pl" TargetMode="External"/><Relationship Id="rId4" Type="http://schemas.openxmlformats.org/officeDocument/2006/relationships/hyperlink" Target="http://www.mzj.krakow.pl/_cms_data/2701_1_1355_1_karta_rejestracyjna_konia.doc" TargetMode="External"/><Relationship Id="rId5" Type="http://schemas.openxmlformats.org/officeDocument/2006/relationships/hyperlink" Target="mailto:malwzj@pzj.pl/wra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30:00Z</dcterms:created>
  <dc:creator>Basia</dc:creator>
  <dc:description/>
  <dc:language>en-US</dc:language>
  <cp:lastModifiedBy>Basia</cp:lastModifiedBy>
  <dcterms:modified xsi:type="dcterms:W3CDTF">2012-01-23T20:55:00Z</dcterms:modified>
  <cp:revision>2</cp:revision>
  <dc:subject/>
  <dc:title/>
</cp:coreProperties>
</file>