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</w:t>
      </w:r>
      <w:r>
        <w:rPr>
          <w:sz w:val="36"/>
          <w:szCs w:val="36"/>
        </w:rPr>
        <w:t>Program Finałów OOM – Jeździectwo – Kraków 201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yscyplina WKKW – organizator KJ Facimie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ędzia Główny – Paweł Sojeck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5.07. – czwarte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przyjazd uczestników – do godz. 15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przegląd weterynaryjny koni – 17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odprawa, losowanie kolejności startów – 19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6.07. – piąte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ceremonia otwarcia – 9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próba ujeżdżenia: kuce i duże konie – 11.00 – 14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7.07. – sobo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próba terenowa ( cross) – kuce i duże konie – 10.00 – 13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spotykanie integracyjne – 18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8.07. – niedzie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przegląd koni – 9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próba skoków – kuce i duże konie – 11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ceremonia dekoracji i zamknięcie zawodów – 13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yscyplina  - SKOKI – organizator  KJK Szary Michałow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ędzia Główny – Eulalia Michali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8.07. – niedzie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przyjazd uczestników  - do godz. 17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przegląd weterynaryjny koni – 18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odprawa i losowanie kolejności startów – 19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9.07. – poniedziałe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I półfinał – kuce – 9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I półfinał – duże konie – 10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ceremonia otwarcia – 14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II półfinał – kuce – 15.00</w:t>
      </w:r>
    </w:p>
    <w:p>
      <w:pPr>
        <w:pStyle w:val="Normal"/>
        <w:rPr/>
      </w:pPr>
      <w:r>
        <w:rPr>
          <w:sz w:val="32"/>
          <w:szCs w:val="32"/>
        </w:rPr>
        <w:t>- II półfinał – duże konie – 16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spotkanie integracyjne – 18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07. – wtore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I nawrót Finału – kuce – 9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I nawrót Finału – duże konie – 10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II nawrót Finału – kuce – 12.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II nawrót Finału – duże konie – 14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ceremonia dekoracji i zamknięcie zawodów – 15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yscyplina – UJEŻDŻENIE – organizator WLKS Kraku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ędzia Główny – Wacław Pruchniewic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07. – wtore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przyjazd uczestników – do godz. 14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trening na czworoboku – 15.00 – 17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przegląd weterynaryjny koni – 17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zebranie techniczne i losowanie kolejności startów – 19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07. – śro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I półfinał – kuce – 9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I półfinał – duże konie – 11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ceremonia otwarcia – 14.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II półfinał – kuce – 15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II półfinał – duże konie – 17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07. – czwarte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Finał – kuce – 9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ceremonia dekoracji – kuce – 11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Finał – duże konie – 12.00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- ceremonia dekoracji – duże konie – zamknięcie zawodów – 14.30</w:t>
      </w:r>
    </w:p>
    <w:sectPr>
      <w:type w:val="nextPage"/>
      <w:pgSz w:w="11906" w:h="16838"/>
      <w:pgMar w:left="1134" w:right="720" w:gutter="0" w:header="0" w:top="170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07:00Z</dcterms:created>
  <dc:creator>Mirosław Szary</dc:creator>
  <dc:description/>
  <cp:keywords/>
  <dc:language>en-US</dc:language>
  <cp:lastModifiedBy>Mirosław Szary</cp:lastModifiedBy>
  <cp:lastPrinted>2012-06-08T12:19:00Z</cp:lastPrinted>
  <dcterms:modified xsi:type="dcterms:W3CDTF">2012-06-08T10:20:00Z</dcterms:modified>
  <cp:revision>7</cp:revision>
  <dc:subject/>
  <dc:title/>
</cp:coreProperties>
</file>