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75" w:right="75" w:hanging="0"/>
        <w:jc w:val="center"/>
        <w:rPr/>
      </w:pP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Zarząd MZJ uchwalił: REGULAMIN REJESTRACJI i LICENCJONOWANIA </w:t>
        <w:br/>
        <w:t>w sezonie jeździeckim 2013 oraz obowiązujące stawki opłat na rzecz MZJ za prawo startu na zawodach regionalnych:</w:t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br/>
        <w:t>Stawki opłat na rzecz MZJ w roku 2013</w:t>
      </w:r>
    </w:p>
    <w:p>
      <w:pPr>
        <w:pStyle w:val="Normal"/>
        <w:spacing w:lineRule="auto" w:line="240" w:before="75" w:after="75"/>
        <w:ind w:left="75" w:right="75" w:hanging="0"/>
        <w:rPr>
          <w:rFonts w:eastAsia="Times New Roman" w:cs="Tahoma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ahoma"/>
          <w:b/>
          <w:bCs/>
          <w:i/>
          <w:iCs/>
          <w:color w:val="000000"/>
          <w:lang w:eastAsia="pl-PL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016"/>
        <w:gridCol w:w="1317"/>
        <w:gridCol w:w="1701"/>
      </w:tblGrid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odzaj opłat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wagi:</w:t>
            </w:r>
          </w:p>
        </w:tc>
      </w:tr>
      <w:tr>
        <w:trPr>
          <w:trHeight w:val="84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czna składka członkowska Klubu Jeździeckiego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płata musi być wniesiona przed opłatami za licencje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icencja roczna zawodnika-seniora należącego do Klubu zrzeszonego w MZJ* 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Licencja roczna zawodnika-seniora 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bez przynależności klubowej </w:t>
            </w:r>
            <w:r>
              <w:rPr>
                <w:rFonts w:eastAsia="Times New Roman" w:cs="Arial"/>
                <w:color w:val="000000"/>
                <w:lang w:eastAsia="pl-PL"/>
              </w:rPr>
              <w:t>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color w:val="000000"/>
              </w:rPr>
              <w:t xml:space="preserve">Licencja roczna zawodnika-seniora </w:t>
            </w:r>
            <w:r>
              <w:rPr>
                <w:b/>
                <w:color w:val="000000"/>
              </w:rPr>
              <w:t xml:space="preserve">bez przynależności klubowej, </w:t>
            </w:r>
            <w:r>
              <w:rPr>
                <w:color w:val="000000"/>
              </w:rPr>
              <w:t xml:space="preserve">który posiada już licencję ogólnopolską uprawniająca do startu w MMłp i klasyfikacji w pucharze i rankingu </w:t>
            </w:r>
            <w:r>
              <w:rPr/>
              <w:t>oraz innych świadczeń</w:t>
            </w:r>
            <w:r>
              <w:rPr>
                <w:b/>
              </w:rPr>
              <w:t>*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Licencja roczna zawodnika-juniora i juniora młodszego i młodzika należącego do Klubu zrzeszonego w MZJ* 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Licencja roczna zawodnika-juniora, juniora młodszego i młodzika 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bez przynależności Klubowej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color w:val="000000"/>
              </w:rPr>
              <w:t xml:space="preserve">Licencja roczna zawodnika-juniora, juniora młodszego i młodzika </w:t>
            </w:r>
            <w:r>
              <w:rPr>
                <w:b/>
                <w:color w:val="000000"/>
              </w:rPr>
              <w:t>bez przynależności klubowej</w:t>
            </w:r>
            <w:r>
              <w:rPr>
                <w:color w:val="000000"/>
              </w:rPr>
              <w:t xml:space="preserve"> który posiada już licencję ogólnopolską uprawniająca do startu w w MMłp i klasyfikacji w pucharze i rankingu </w:t>
            </w:r>
            <w:r>
              <w:rPr/>
              <w:t>oraz innych świadczeń</w:t>
            </w:r>
            <w:r>
              <w:rPr>
                <w:b/>
              </w:rPr>
              <w:t>*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150,00 PLN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czna opłata rejestracyjna za konia, kuca upoważniająca do startu w zawodach regionalnych*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płata za konia, kuca upoważniająca do jednorazowego startu w zawodach regionalnych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,00PL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ind w:left="75" w:right="75" w:hanging="0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UWAGA: 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Wykupienie </w:t>
      </w:r>
      <w:r>
        <w:rPr>
          <w:rFonts w:cs="Calibri" w:ascii="Calibri" w:hAnsi="Calibri"/>
          <w:b/>
          <w:color w:val="800000"/>
          <w:sz w:val="22"/>
          <w:szCs w:val="22"/>
        </w:rPr>
        <w:t>do dnia 30 kwietnia 2013 roku</w:t>
      </w:r>
      <w:r>
        <w:rPr>
          <w:rFonts w:cs="Calibri" w:ascii="Calibri" w:hAnsi="Calibri"/>
          <w:b/>
          <w:sz w:val="22"/>
          <w:szCs w:val="22"/>
        </w:rPr>
        <w:t xml:space="preserve"> rocznej składki członkowskiej</w:t>
      </w:r>
      <w:r>
        <w:rPr>
          <w:rFonts w:cs="Calibri" w:ascii="Calibri" w:hAnsi="Calibri"/>
          <w:b/>
          <w:strike/>
          <w:color w:val="FFFF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ubu (dla zawodników zrzeszonych) lub licencja regionalna w przypadku zawodników niezrzeszonych  upoważnia do: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uwzględnienia w Pucharze i Rankingu Małopolski oraz innych klasyfikacjach prowadzonych przez MZJ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  powołania do Kadry Małopolski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finansowania ze środków pozyskanych przez MZJ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strike/>
          <w:color w:val="FFFF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uczestnictwa </w:t>
      </w:r>
      <w:r>
        <w:rPr>
          <w:rFonts w:cs="Calibri" w:ascii="Calibri" w:hAnsi="Calibri"/>
          <w:b/>
          <w:color w:val="800000"/>
          <w:sz w:val="22"/>
          <w:szCs w:val="22"/>
        </w:rPr>
        <w:t>na zasadach pierwszeństwa</w:t>
      </w:r>
      <w:r>
        <w:rPr>
          <w:rFonts w:cs="Calibri" w:ascii="Calibri" w:hAnsi="Calibri"/>
          <w:b/>
          <w:sz w:val="22"/>
          <w:szCs w:val="22"/>
        </w:rPr>
        <w:t xml:space="preserve"> w imprezach, akcjach szkoleniowych i innych </w:t>
      </w:r>
      <w:r>
        <w:rPr>
          <w:rFonts w:cs="Calibri" w:ascii="Calibri" w:hAnsi="Calibri"/>
          <w:b/>
          <w:color w:val="800000"/>
          <w:sz w:val="22"/>
          <w:szCs w:val="22"/>
        </w:rPr>
        <w:t>przedsięwzięciach</w:t>
      </w:r>
      <w:r>
        <w:rPr>
          <w:rFonts w:cs="Calibri" w:ascii="Calibri" w:hAnsi="Calibri"/>
          <w:b/>
          <w:color w:val="DC23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ganizowanych przez MZJ 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obniżonej opłaty za zawodnika niezrzeszonego mogą skorzystać tylko zawodnicy, którzy przed wykupieniem licencji MZJ mają już wykupioną licencję PZJ.  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upienia  rocznej składki członkowskiej Klubu (dla zawodników zrzeszonych) lub licencji regionalnej (dla zawodników niezrzeszonych)  po dniu               30-04-2013 punkty rankingowe i pozostałe świadczenia  będą naliczane od dnia  wniesienia opłaty.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REJESTRACJI I OPŁAT MOŻNA DOKONYWAĆ: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- e-mailem na adres 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lwzj@pzj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w biurze MZJ w Krakowie  przy ul. Na Błoni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15d </w:t>
      </w:r>
      <w:r>
        <w:rPr>
          <w:rFonts w:cs="Calibri" w:ascii="Calibri" w:hAnsi="Calibri"/>
          <w:b/>
          <w:color w:val="000000"/>
          <w:sz w:val="22"/>
          <w:szCs w:val="22"/>
        </w:rPr>
        <w:t>(SP 153 wjazd od ul. Zarzecze)              </w:t>
        <w:tab/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każdy poniedziałek w godzinach17.00-19.00</w:t>
      </w:r>
    </w:p>
    <w:p>
      <w:pPr>
        <w:pStyle w:val="TextBody"/>
        <w:spacing w:lineRule="auto" w:line="276" w:before="30" w:after="30"/>
        <w:ind w:left="30" w:right="3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u Pani Doroty Pasek ( 509 412297 ), tel. dom. 0-12 281645.  Prosimy dzwonić                        </w:t>
      </w:r>
    </w:p>
    <w:p>
      <w:pPr>
        <w:pStyle w:val="TextBody"/>
        <w:spacing w:lineRule="auto" w:line="276" w:before="30" w:after="30"/>
        <w:ind w:left="30" w:right="3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godzinach 17-20. 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celu dokonania rejestracji należy przedłożyć:</w:t>
      </w:r>
    </w:p>
    <w:p>
      <w:pPr>
        <w:pStyle w:val="TextBody"/>
        <w:spacing w:lineRule="auto" w:line="276" w:before="75" w:after="75"/>
        <w:ind w:left="75" w:right="7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Wniosek o wydanie licencji regionalnej wyłącznie na </w:t>
      </w:r>
      <w:r>
        <w:rPr>
          <w:rFonts w:cs="Calibri" w:ascii="Calibri" w:hAnsi="Calibri"/>
          <w:b/>
          <w:color w:val="000000"/>
          <w:sz w:val="22"/>
          <w:szCs w:val="22"/>
        </w:rPr>
        <w:t>druku MZJ</w:t>
      </w:r>
      <w:r>
        <w:rPr>
          <w:rFonts w:cs="Calibri" w:ascii="Calibri" w:hAnsi="Calibri"/>
          <w:color w:val="000000"/>
          <w:sz w:val="22"/>
          <w:szCs w:val="22"/>
        </w:rPr>
        <w:t xml:space="preserve"> (dostępny poniżej)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kany wszystkich dokumentów które są załącznikiem do wniosku</w:t>
      </w:r>
    </w:p>
    <w:p>
      <w:pPr>
        <w:pStyle w:val="TextBody"/>
        <w:spacing w:lineRule="auto" w:line="276" w:before="75" w:after="75"/>
        <w:ind w:left="75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twierdzenie zapłaty</w:t>
      </w:r>
    </w:p>
    <w:p>
      <w:pPr>
        <w:pStyle w:val="Normal"/>
        <w:spacing w:lineRule="auto" w:line="240" w:before="75" w:after="75"/>
        <w:ind w:left="75" w:right="75" w:hanging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75" w:after="75"/>
        <w:ind w:left="75" w:right="75" w:hanging="0"/>
        <w:rPr>
          <w:rFonts w:eastAsia="Times New Roman" w:cs="Tahoma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Druk wniosku o wydanie licencji regionalnej zawodnika można pobrać </w:t>
      </w:r>
      <w:hyperlink r:id="rId3">
        <w:r>
          <w:rPr>
            <w:rStyle w:val="InternetLink"/>
            <w:rFonts w:eastAsia="Times New Roman" w:cs="Tahoma"/>
            <w:b/>
            <w:bCs/>
            <w:i/>
            <w:iCs/>
            <w:color w:val="FF0000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75" w:after="75"/>
        <w:ind w:left="75" w:right="75" w:hanging="0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Druk Wniosku o wydanie licencji konia/kuca można pobrać </w:t>
      </w:r>
      <w:hyperlink r:id="rId4">
        <w:r>
          <w:rPr>
            <w:rStyle w:val="InternetLink"/>
            <w:rFonts w:eastAsia="Times New Roman" w:cs="Tahoma"/>
            <w:b/>
            <w:bCs/>
            <w:i/>
            <w:iCs/>
            <w:color w:val="FF0000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75" w:after="75"/>
        <w:ind w:left="75" w:right="75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Prosimy o </w:t>
      </w:r>
      <w:r>
        <w:rPr>
          <w:rFonts w:eastAsia="Times New Roman"/>
          <w:b/>
          <w:bCs/>
          <w:i/>
          <w:iCs/>
          <w:color w:val="000000"/>
          <w:u w:val="single"/>
          <w:lang w:eastAsia="pl-PL"/>
        </w:rPr>
        <w:t>czytelne wypełnianie kart</w:t>
      </w: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. </w:t>
      </w:r>
    </w:p>
    <w:p>
      <w:pPr>
        <w:pStyle w:val="TextBody"/>
        <w:spacing w:lineRule="auto" w:line="276" w:before="75" w:after="75"/>
        <w:ind w:left="75" w:right="75" w:hanging="0"/>
        <w:rPr/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  <w:lang w:eastAsia="pl-PL"/>
        </w:rPr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UWAGI: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-LICENCJA</w:t>
      </w:r>
      <w:r>
        <w:rPr>
          <w:rFonts w:cs="Calibri" w:ascii="Calibri" w:hAnsi="Calibri"/>
          <w:color w:val="000000"/>
          <w:sz w:val="22"/>
          <w:szCs w:val="22"/>
        </w:rPr>
        <w:t xml:space="preserve"> – ma charakter terminowy, jest wydawana na jeden rok kalendarzowy </w:t>
        <w:br/>
        <w:t xml:space="preserve">(01.01. do 31.12.) i jest ważna od dnia wydania. 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adres zawodnika musi zawiera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D POCZTOWY. 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W formularzu przelewu prosimy </w:t>
      </w:r>
      <w:r>
        <w:rPr>
          <w:rFonts w:cs="Calibri" w:ascii="Calibri" w:hAnsi="Calibri"/>
          <w:b/>
          <w:color w:val="000000"/>
          <w:sz w:val="22"/>
          <w:szCs w:val="22"/>
        </w:rPr>
        <w:t>dokładnie wpisywać w polu TYTUŁEM kogo i czego dotyczy</w:t>
      </w:r>
      <w:r>
        <w:rPr>
          <w:rFonts w:cs="Calibri" w:ascii="Calibri" w:hAnsi="Calibri"/>
          <w:color w:val="000000"/>
          <w:sz w:val="22"/>
          <w:szCs w:val="22"/>
        </w:rPr>
        <w:t xml:space="preserve"> przelew bankow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Przelewy w których nie będzie wyraźnie zaznaczone czego dotyczą - będą traktowane jako darowizna na rzecz Małopolskiego Związku Jeździeckiego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Wszystkich opłat i formalności należy dokonać na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kalendarzowych przed planowanym startem zawodnika i konia (pkt. 2-10)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Opłaty za wydanie duplikatu licencji taka sama jak za wydanie oryginału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Konie na zawodach regionalnych mają prawo do startu </w:t>
      </w:r>
      <w:r>
        <w:rPr>
          <w:rFonts w:cs="Calibri" w:ascii="Calibri" w:hAnsi="Calibri"/>
          <w:b/>
          <w:sz w:val="22"/>
          <w:szCs w:val="22"/>
        </w:rPr>
        <w:t>z licencją ogólnopolską (PZJ) lub regionalną (MZJ lub swojego WZJ)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zawodach rangi Mistrzostw Małopolski obowiązuje licencja konia MZJ, względnie opłata jednorazowa</w:t>
      </w:r>
    </w:p>
    <w:p>
      <w:pPr>
        <w:pStyle w:val="TextBody"/>
        <w:spacing w:lineRule="auto" w:line="276" w:before="30" w:after="30"/>
        <w:ind w:left="30" w:right="3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30" w:after="30"/>
        <w:ind w:left="30" w:right="3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Konto Bankowe Małopolskiego Związku Jeździeckiego</w:t>
      </w:r>
    </w:p>
    <w:p>
      <w:pPr>
        <w:pStyle w:val="TextBody"/>
        <w:spacing w:lineRule="auto" w:line="276" w:before="75" w:after="75"/>
        <w:ind w:left="75" w:right="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75" w:after="75"/>
        <w:ind w:left="75" w:right="7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Małopolski Związek Jeździecki 19124014311111001007105864</w:t>
      </w:r>
    </w:p>
    <w:p>
      <w:pPr>
        <w:pStyle w:val="TextBody"/>
        <w:spacing w:lineRule="auto" w:line="276" w:before="0" w:after="240"/>
        <w:ind w:left="75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240"/>
        <w:ind w:left="75" w:right="75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płaty pobierane przez organizatorów zawodów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 organizacyjne, wpisowe oraz za boksy i stanowiska pobierane przez organizatorów zawodów regionalnych,  a także zawodów krajowych w WKKW ustalają organizatorzy informując o nich w propozycjach zawodów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ątpliwości (np. rażących odstępstw od zwyczajowo przyjętych stawek względnie wpisania dodatkowych pozycji opłat)  Zarząd MZJ ma prawo zażądać obniżenia lub uzasadnienia proponowanych stawek opłat przed zatwierdzeniem i opublikowaniem propozycji.</w:t>
      </w:r>
    </w:p>
    <w:p>
      <w:pPr>
        <w:pStyle w:val="TextBody"/>
        <w:spacing w:lineRule="auto" w:line="276" w:before="75" w:after="75"/>
        <w:ind w:left="7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wodów dofinansowywanych przez MZJ (ze środków własnych lub pozyskanych od podmiotów zewnętrznych) powyższe opłaty muszą być ustalone w porozumieniu z Zarządem MZJ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30" w:after="30"/>
        <w:ind w:left="30" w:right="30" w:hanging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wzj@pzj.pl/wraz" TargetMode="External"/><Relationship Id="rId3" Type="http://schemas.openxmlformats.org/officeDocument/2006/relationships/hyperlink" Target="http://www.mzj.krakow.pl/_cms_data/2700_1_2280_1_1346_1_wniosek_o_wydanie_licencji_21.doc" TargetMode="External"/><Relationship Id="rId4" Type="http://schemas.openxmlformats.org/officeDocument/2006/relationships/hyperlink" Target="http://www.mzj.krakow.pl/_cms_data/2701_1_1355_1_karta_rejestracyjna_koni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4:00Z</dcterms:created>
  <dc:creator>Basia</dc:creator>
  <dc:description/>
  <cp:keywords/>
  <dc:language>en-US</dc:language>
  <cp:lastModifiedBy>Basia</cp:lastModifiedBy>
  <dcterms:modified xsi:type="dcterms:W3CDTF">2013-01-12T13:04:00Z</dcterms:modified>
  <cp:revision>4</cp:revision>
  <dc:subject/>
  <dc:title/>
</cp:coreProperties>
</file>