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dnia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16"/>
        </w:rPr>
        <w:t>Miejscow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WNIOSEK O WYDANIE LICENCJI KONIA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/>
        <w:t xml:space="preserve">/MAŁOPOLSKI ZWIĄZEK JEŹDZIECKI./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zwa konia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 Nazwa konia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urodzenia......................................Rasa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łeć.............................Maść..................................Wzrost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jciec..............................     Matka.............................po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odzaj i nr paszportu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dowca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łaściciel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>Adres właściciela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>Uwagi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14:00Z</dcterms:created>
  <dc:creator>.</dc:creator>
  <dc:description/>
  <dc:language>en-US</dc:language>
  <cp:lastModifiedBy>Basia</cp:lastModifiedBy>
  <cp:lastPrinted>2006-11-25T16:02:00Z</cp:lastPrinted>
  <dcterms:modified xsi:type="dcterms:W3CDTF">2012-01-23T20:14:00Z</dcterms:modified>
  <cp:revision>2</cp:revision>
  <dc:subject/>
  <dc:title>Niepołomice dn</dc:title>
</cp:coreProperties>
</file>