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  <w:tab w:val="right" w:pos="9072" w:leader="none"/>
        </w:tabs>
        <w:rPr/>
      </w:pPr>
      <w:r>
        <w:rPr/>
        <w:tab/>
        <w:tab/>
      </w:r>
      <w:r>
        <w:object w:dxaOrig="1184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45pt;width:59.25pt;height:7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796439" r:id="rId2"/>
        </w:object>
      </w:r>
      <w:r>
        <w:rPr/>
        <w:t xml:space="preserve">  </w:t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819150" cy="3619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KL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KONKUR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KLA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KONKUR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819150" cy="361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KONKUR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NU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KONKUR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819150" cy="3619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ODZA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KONKUR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RODZA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KONKUR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0</wp:posOffset>
                </wp:positionH>
                <wp:positionV relativeFrom="paragraph">
                  <wp:posOffset>-228600</wp:posOffset>
                </wp:positionV>
                <wp:extent cx="1143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ząska, 24. VI.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ząska, 24. VI.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1175</wp:posOffset>
                </wp:positionH>
                <wp:positionV relativeFrom="paragraph">
                  <wp:posOffset>-9525</wp:posOffset>
                </wp:positionV>
                <wp:extent cx="8191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RTYKU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ARTYKU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1275</wp:posOffset>
                </wp:positionH>
                <wp:positionV relativeFrom="paragraph">
                  <wp:posOffset>-9525</wp:posOffset>
                </wp:positionV>
                <wp:extent cx="8191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OSPODA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O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75pt;mso-position-vertical-relative:text;margin-left:503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GOSPODAR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TO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1175</wp:posOffset>
                </wp:positionH>
                <wp:positionV relativeFrom="paragraph">
                  <wp:posOffset>158115</wp:posOffset>
                </wp:positionV>
                <wp:extent cx="819150" cy="47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38.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2.45pt;mso-position-vertical-relative:text;margin-left:440.2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38.1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Organizator zawodó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-17145</wp:posOffset>
                </wp:positionV>
                <wp:extent cx="819150" cy="4762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1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 Black" w:hAnsi="Arial Black"/>
                          <w:sz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-17145</wp:posOffset>
                </wp:positionV>
                <wp:extent cx="819150" cy="4762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kładn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bez rozgrywki (wys. 60 c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1.3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okładn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bez rozgrywki (wys. 60 cm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-17145</wp:posOffset>
                </wp:positionV>
                <wp:extent cx="819150" cy="4762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LL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1.35pt;mso-position-vertical-relative:text;margin-left:314.2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LL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k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91275</wp:posOffset>
                </wp:positionH>
                <wp:positionV relativeFrom="paragraph">
                  <wp:posOffset>-17145</wp:posOffset>
                </wp:positionV>
                <wp:extent cx="819150" cy="4762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nn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kobr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1.35pt;mso-position-vertical-relative:text;margin-left:503.25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nn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kobr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140</wp:posOffset>
                </wp:positionV>
                <wp:extent cx="1600200" cy="8001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kademicki Klub Jeździecki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kademii Rolnicz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ząska, ul. Krakowska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 012 / 626-52-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8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Akademicki Klub Jeździecki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kademii Rolnicz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ząska, ul. Krakowska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 012 / 626-52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182880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Parametry techniczne konkursu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.6pt;mso-position-vertical-relative:text;margin-left:278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Parametry techniczne konkurs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1644650" cy="6223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0"/>
                              <w:gridCol w:w="1220"/>
                            </w:tblGrid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Ilość przeszkód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lość skoków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ystan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35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325 m/m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orma czasu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65 se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49pt;mso-wrap-distance-left:7.05pt;mso-wrap-distance-right:7.05pt;mso-wrap-distance-top:0pt;mso-wrap-distance-bottom:0pt;margin-top:7.5pt;mso-position-vertical-relative:text;margin-left:28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0"/>
                        <w:gridCol w:w="1220"/>
                      </w:tblGrid>
                      <w:tr>
                        <w:trPr/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Ilość przeszkód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lość skoków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ystan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35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mpo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325 m/mi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rma czasu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65 se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86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540"/>
        <w:gridCol w:w="540"/>
        <w:gridCol w:w="720"/>
        <w:gridCol w:w="360"/>
        <w:gridCol w:w="540"/>
        <w:gridCol w:w="720"/>
        <w:gridCol w:w="720"/>
        <w:gridCol w:w="835"/>
        <w:gridCol w:w="785"/>
        <w:gridCol w:w="1800"/>
        <w:gridCol w:w="1980"/>
        <w:gridCol w:w="540"/>
        <w:gridCol w:w="72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WODNIK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NIK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i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łe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s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r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jcie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t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jc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tki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odowca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łaścicie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ię, nazwisk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u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A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NKTY KARNE</w:t>
            </w:r>
          </w:p>
        </w:tc>
      </w:tr>
      <w:tr>
        <w:trPr>
          <w:trHeight w:val="1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 sko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 cz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w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wał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k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mysz.srok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Wa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il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Kapra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M. Sławi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stasia Ślepecka jm 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J AR Krak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w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wał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kuc f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buł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King 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Hero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Gra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K. Starości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K. Rąpa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ina Rąpała mł 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J VIP Krak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w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wał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kuc f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buł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King 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Hero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Gra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K. Starości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K. Rąpa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ina Rąpała mł 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J VIP Krak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w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wał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k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mysz.srok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Wa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Nil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Kapra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M. Sławi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stasia Ślepecka jm 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J AR Kraków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MINAC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0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</w:tblGrid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dsumowanie kon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lość koni w konkurs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ował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ńczył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1056005</wp:posOffset>
                </wp:positionV>
                <wp:extent cx="2400300" cy="8001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ĘDZIA GŁÓWNY ZAWOD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nika Wisłoc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0pt;mso-wrap-distance-top:0pt;mso-wrap-distance-bottom:0pt;margin-top:83.15pt;mso-position-vertical-relative:text;margin-left:511.1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ĘDZIA GŁÓWNY ZAWOD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nika Wisło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46:00Z</dcterms:created>
  <dc:creator>en</dc:creator>
  <dc:description/>
  <dc:language>en-US</dc:language>
  <cp:lastModifiedBy>Jerzy Niedziółka</cp:lastModifiedBy>
  <cp:lastPrinted>2006-06-24T12:04:00Z</cp:lastPrinted>
  <dcterms:modified xsi:type="dcterms:W3CDTF">2006-06-25T08:23:00Z</dcterms:modified>
  <cp:revision>26</cp:revision>
  <dc:subject/>
  <dc:title/>
</cp:coreProperties>
</file>